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童车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61;&amp;#3671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61;&amp;#3671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461;&amp;#36710;&amp;#24066;&amp;#22330;&amp;#36816;&amp;#34892;&amp;#24773;&amp;#20917;&amp;#65292;2012-2016&amp;#24180;&amp;#31461;&amp;#36710;&amp;#34892;&amp;#19994;&amp;#21457;&amp;#23637;&amp;#39044;&amp;#27979;&amp;#20998;&amp;#26512;&amp;#65292;2012-2016&amp;#24180;&amp;#20013;&amp;#22269;&amp;#31461;&amp;#36710;&amp;#34892;&amp;#19994;&amp;#21457;&amp;#23637;&amp;#31574;&amp;#30053;&amp;#21450;&amp;#25237;&amp;#36164;&amp;#24314;&amp;#35758;&amp;#31561;&amp;#20869;&amp;#23481;&amp;#35831;&amp;#21442;&amp;#32771;&amp;#12298;&lt;a href="http://www.chinairr.org/report/R13/R1304/201205/29-100257.html"&gt;2012-2016&amp;#24180;&amp;#20013;&amp;#22269;&amp;#31461;&amp;#367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461;&amp;#38712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588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216;&amp;#36745;&amp;#23156;&amp;#2345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99;&amp;#31461;&amp;#2551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222;&amp;#20029;&amp;#20339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6710;&amp;#39640;&amp;#20302;&amp;#21319;&amp;#38477;&amp;#20004;&amp;#29992;&amp;#24202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40527;&amp;#32724;&amp;#31461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31461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825;&amp;#20351;&amp;#23156;&amp;#31461;&amp;#29992;&amp;#21697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156;&amp;#23453;&amp;#2418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2909;&amp;#20799;&amp;#370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5199;&amp;#38598;&amp;#31070;&amp;#20180;&amp;#31461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247;&amp;#20048;&amp;#20799;&amp;#31461;&amp;#29992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21;&amp;#24029;&amp;#24066;&amp;#26234;&amp;#405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38597;&amp;#3612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3352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21326;&amp;#20005;&amp;#21326;&amp;#23453;&amp;#3146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31461;&amp;#23453;&amp;#3146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2345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21450;&amp;#37197;&amp;#20214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85;&amp;#29790;&amp;#23433;&amp;#2930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amp;#31461;&amp;#24202;&amp;#29983;&amp;#20135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1512;&amp;#20255;&amp;#26085;&amp;#2999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8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