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游用品生产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29992;&amp;#21697;&amp;#29983;&amp;#20135;&amp;#2183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29992;&amp;#21697;&amp;#29983;&amp;#20135;&amp;#2183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2025;&amp;#3580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9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426;&amp;#2465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041;&amp;#33635;&amp;#24037;&amp;#3340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4191;&amp;#21414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1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0964;&amp;#32988;&amp;#234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1496;&amp;#33713;&amp;#2434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030;&amp;#3679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2307;&amp;#38083;&amp;#20116;&amp;#3732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16;&amp;#37329;&amp;#31867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790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3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26053;&amp;#28216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