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鬃毛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83;&amp;#27611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83;&amp;#27611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9683;&amp;#27611;&amp;#21152;&amp;#24037;&amp;#34892;&amp;#19994;&amp;#24066;&amp;#22330;&amp;#36816;&amp;#34892;&amp;#29366;&amp;#20917;&amp;#20998;&amp;#26512;&amp;#65292;2011-2012&amp;#24180;&amp;#20013;&amp;#22269;&amp;#39683;&amp;#27611;&amp;#21152;&amp;#24037;&amp;#34892;&amp;#19994;&amp;#24066;&amp;#22330;&amp;#21457;&amp;#23637;&amp;#29615;&amp;#22659;&amp;#20998;&amp;#26512;&amp;#65292;2011-2012&amp;#24180;&amp;#20013;&amp;#22269;&amp;#39683;&amp;#27611;&amp;#21152;&amp;#24037;&amp;#34892;&amp;#19994;&amp;#36816;&amp;#34892;&amp;#29366;&amp;#20917;&amp;#36879;&amp;#26512;&amp;#31561;&amp;#20869;&amp;#23481;&amp;#35831;&amp;#21442;&amp;#32771;&amp;#12298;&lt;a href="http://www.chinairr.org/report/R12/R1201/201202/23-92874.html"&gt;2012-2016&amp;#24180;&amp;#20013;&amp;#22269;&amp;#39683;&amp;#27611;&amp;#21152;&amp;#24037;&amp;#24066;&amp;#22330;&amp;#36816;&amp;#33829;&amp;#24577;&amp;#21183;&amp;#21450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0116;&amp;#23725;&amp;#31508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1069;&amp;#24196;&amp;#31508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1551;&amp;#28304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5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19977;&amp;#40560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9790;&amp;#27888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75;&amp;#36890;&amp;#30044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6611;&amp;#38889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9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21046;&amp;#21047;&amp;#21450;&amp;#28165;&amp;#25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0065;&amp;#21439;&amp;#24658;&amp;#36798;&amp;#396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amp;#21047;&amp;#21450;&amp;#28165;&amp;#25195;&amp;#2403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85;&amp;#30427;&amp;#20116;&amp;#37329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27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amp;#21047;&amp;#21450;&amp;#28165;&amp;#25195;&amp;#2403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24066;&amp;#33487;&amp;#20065;&amp;#3004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amp;#21047;&amp;#21450;&amp;#28165;&amp;#25195;&amp;#2403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6143;&amp;#20809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5991;&amp;#39134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0852;&amp;#40857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800;&amp;#40857;&amp;#21047;&amp;#199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37329;&amp;#22478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37329;&amp;#30427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20339;&amp;#21326;&amp;#30044;&amp;#20135;&amp;#21697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9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1326;&amp;#40857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3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amp;#1228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6126;&amp;#26216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016;&amp;#28304;&amp;#39683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83;&amp;#276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