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牙刷制造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3;&amp;#21047;&amp;#21046;&amp;#3689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3;&amp;#21047;&amp;#21046;&amp;#3689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9273;&amp;#21047;&amp;#20135;&amp;#19994;&amp;#21457;&amp;#23637;&amp;#29616;&amp;#29366;&amp;#65292;2011-2012&amp;#24180;&amp;#19990;&amp;#30028;&amp;#29273;&amp;#21047;&amp;#34892;&amp;#19994;&amp;#34892;&amp;#19994;&amp;#31454;&amp;#20105;&amp;#24773;&amp;#20917;&amp;#20998;&amp;#26512;&amp;#65292;2012-2016&amp;#24180;&amp;#20013;&amp;#22269;&amp;#29273;&amp;#21047;&amp;#34892;&amp;#19994;&amp;#21457;&amp;#23637;&amp;#39044;&amp;#27979;&amp;#20998;&amp;#26512;&amp;#65292;2012-2016&amp;#24180;&amp;#20013;&amp;#22269;&amp;#29273;&amp;#21047;&amp;#34892;&amp;#19994;&amp;#21457;&amp;#23637;&amp;#31574;&amp;#30053;&amp;#21450;&amp;#25237;&amp;#36164;&amp;#24314;&amp;#35758;&amp;#31561;&amp;#20869;&amp;#23481;&amp;#35831;&amp;#21442;&amp;#32771;&amp;#12298;&lt;a href="http://www.chinairr.org/report/R12/R1201/201205/25-99961.html"&gt;2012-2016&amp;#24180;&amp;#20013;&amp;#22269;&amp;#29273;&amp;#21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16;&amp;#292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6126;&amp;#26143;&amp;#29273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9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170;&amp;#2649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480;&amp;#33521;&amp;#29305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8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52;&amp;#30427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1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6187;&amp;#29305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116;&amp;#26143;&amp;#29273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329;&amp;#20809;&amp;#29273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7329;&amp;#24052;&amp;#20029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8895;&amp;#33457;&amp;#19977;&amp;#26376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7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amp;#1228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32654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94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19977;&amp;#37995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6124;&amp;#26085;&amp;#29992;&amp;#21697;&amp;#24037;&amp;#19994;&amp;#65288;&amp;#21335;&amp;#2342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9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9640;&amp;#27905;&amp;#29273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634;&amp;#27905;&amp;#26085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4521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4247;&amp;#22855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7329;&amp;#3868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116;&amp;#28246;&amp;#22235;&amp;#28023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170;&amp;#26216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344;&amp;#30000;&amp;#22609;&amp;#33014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7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