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油漆刷</w:t>
      </w:r>
      <w:r>
        <w:rPr/>
        <w:t>(</w:t>
      </w:r>
      <w:r>
        <w:rPr/>
        <w:t>油漆滚筒刷</w:t>
      </w:r>
      <w:r>
        <w:rPr/>
        <w:t>)</w:t>
      </w:r>
      <w:r>
        <w:rPr/>
        <w:t>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33;&amp;#28422;&amp;#21047;(&amp;#27833;&amp;#28422;&amp;#28378;&amp;#31570;&amp;#21047;)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33;&amp;#28422;&amp;#21047;(&amp;#27833;&amp;#28422;&amp;#28378;&amp;#31570;&amp;#21047;)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7833;&amp;#28422;&amp;#21047;&amp;#34892;&amp;#19994;&amp;#24066;&amp;#22330;&amp;#36816;&amp;#34892;&amp;#24418;&amp;#21183;&amp;#20998;&amp;#26512;&amp;#65292;2011-2012&amp;#24180;&amp;#20013;&amp;#22269;&amp;#27833;&amp;#28422;&amp;#21047;&amp;#20135;&amp;#19994;&amp;#21457;&amp;#23637;&amp;#29615;&amp;#22659;&amp;#20998;&amp;#26512;&amp;#65292;2011-2012&amp;#24180;&amp;#20013;&amp;#22269;&amp;#27833;&amp;#28422;&amp;#21047;&amp;#20135;&amp;#19994;&amp;#21457;&amp;#23637;&amp;#29616;&amp;#29366;&amp;#31561;&amp;#20869;&amp;#23481;&amp;#35831;&amp;#21442;&amp;#32771;&amp;#12298;&lt;a href="http://www.chinairr.org/report/R05/R0502/201202/28-93526.html"&gt;2012-2016&amp;#24180;&amp;#20013;&amp;#22269;&amp;#27833;&amp;#28422;&amp;#2104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0136;&amp;#23041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6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37329;&amp;#26143;&amp;#39683;&amp;#210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1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7861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85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1326;&amp;#20852;&amp;#21047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0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4503;&amp;#29677;&amp;#26607;&amp;#20122;&amp;#27874;&amp;#210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29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1521;&amp;#38451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55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6143;&amp;#36784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1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27833;&amp;#28422;&amp;#2104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41;&amp;#20041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03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5391;&amp;#20852;&amp;#21046;&amp;#210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9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330;&amp;#24066;&amp;#21326;&amp;#22372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amp;#12289;&amp;#26085;&amp;#29992;&amp;#21047;&amp;#21450;&amp;#20854;&amp;#23427;&amp;#29992;&amp;#21047;&amp;#30340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658;&amp;#39134;&amp;#210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1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8597;&amp;#26102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6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33;&amp;#28422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0852;&amp;#24066;&amp;#37030;&amp;#2044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330;&amp;#24066;&amp;#27704;&amp;#31077;&amp;#210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6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330;&amp;#24066;&amp;#24658;&amp;#31077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025;&amp;#24466;&amp;#21306;&amp;#37329;&amp;#26198;&amp;#210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4069;&amp;#23425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5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5463;&amp;#21033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8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7867;&amp;#23431;&amp;#21047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8896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025;&amp;#24466;&amp;#21306;&amp;#30334;&amp;#30427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422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