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猪鬃加工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482;&amp;#39683;&amp;#21152;&amp;#24037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482;&amp;#39683;&amp;#21152;&amp;#24037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407;&amp;#21046;&amp;#3968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2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683;&amp;#12289;&amp;#39683;&amp;#210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7743;&amp;#28023;&amp;#3968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9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683;&amp;#21450;&amp;#39683;&amp;#2104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2988;&amp;#21439;&amp;#22823;&amp;#22320;&amp;#22806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0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6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19977;&amp;#3292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9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683;&amp;#21450;&amp;#3968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21439;&amp;#26377;&amp;#21326;&amp;#32508;&amp;#2151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36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482;&amp;#396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029;&amp;#34382;&amp;#396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9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6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57;&amp;#36890;&amp;#24066;&amp;#23439;&amp;#32852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9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6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476;&amp;#21326;&amp;#30044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55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6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5991;&amp;#23792;&amp;#22612;&amp;#39683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1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6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2988;&amp;#25104;&amp;#30044;&amp;#2013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14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6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1;&amp;#24066;&amp;#24066;&amp;#37329;&amp;#28248;&amp;#29482;&amp;#3968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29482;&amp;#396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1452;&amp;#27743;&amp;#39683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1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6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8451;&amp;#24066;&amp;#27977;&amp;#27827;&amp;#21306;&amp;#23500;&amp;#27665;&amp;#29482;&amp;#396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6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19996;&amp;#20852;&amp;#39683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6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8451;&amp;#24066;&amp;#27977;&amp;#27827;&amp;#21306;&amp;#24658;&amp;#22823;&amp;#29482;&amp;#39683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6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2478;&amp;#21439;&amp;#20313;&amp;#38598;&amp;#38215;&amp;#25991;&amp;#26725;&amp;#26449;&amp;#29482;&amp;#396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6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038;&amp;#29482;&amp;#396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7704;&amp;#27888;&amp;#29627;&amp;#29827;&amp;#3805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6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66;&amp;#19975;&amp;#23665;&amp;#30044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4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6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3731;&amp;#27744;&amp;#21439;&amp;#24344;&amp;#33402;&amp;#21046;&amp;#396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3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6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3439;&amp;#21457;&amp;#29482;&amp;#396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1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6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