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齿轮传动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40831;&amp;#36718;&amp;#20256;&amp;#21160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40831;&amp;#36718;&amp;#20256;&amp;#21160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3&amp;#24180;&amp;#19990;&amp;#30028;&amp;#40831;&amp;#36718;&amp;#37327;&amp;#20202;&amp;#34892;&amp;#19994;&amp;#24066;&amp;#22330;&amp;#36816;&amp;#34892;&amp;#24418;&amp;#21183;&amp;#20998;&amp;#26512;&amp;#65292;2013&amp;#24180;&amp;#20013;&amp;#22269;&amp;#40831;&amp;#36718;&amp;#37327;&amp;#20202;&amp;#20135;&amp;#19994;&amp;#21457;&amp;#23637;&amp;#29615;&amp;#22659;&amp;#20998;&amp;#26512;&amp;#65292;2013&amp;#24180;&amp;#20013;&amp;#22269;&amp;#40831;&amp;#36718;&amp;#37327;&amp;#20202;&amp;#20135;&amp;#19994;&amp;#21457;&amp;#23637;&amp;#29616;&amp;#29366;&amp;#31561;&amp;#20869;&amp;#23481;&amp;#35831;&amp;#21442;&amp;#32771;&amp;#12298;&lt;a href="http://www.chinairr.org/report/R05/R0506/201301/09-118908.html"&gt;2013-2017&amp;#24180;&amp;#20013;&amp;#22269;&amp;#40831;&amp;#36718;&amp;#37327;&amp;#20202;&amp;#24066;&amp;#22330;&amp;#20998;&amp;#26512;&amp;#21450;&amp;#25237;&amp;#36164;&amp;#26041;&amp;#21521;&amp;#30740;&amp;#31350;&amp;#25253;&amp;#21578;&lt;/a&gt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4030;&amp;#24066;&amp;#24314;&amp;#23500;&amp;#40831;&amp;#367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95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31;&amp;#36718;&amp;#12289;&amp;#20256;&amp;#21160;&amp;#21644;&amp;#39537;&amp;#21160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39640;&amp;#26207;&amp;#31934;&amp;#23494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7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31;&amp;#36718;&amp;#20256;&amp;#21160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89;&amp;#28330;&amp;#21439;&amp;#40644;&amp;#23665;&amp;#24658;&amp;#20037;&amp;#38142;&amp;#20256;&amp;#211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50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31;&amp;#36718;&amp;#12289;&amp;#20256;&amp;#21160;&amp;#21644;&amp;#39537;&amp;#21160;&amp;#3709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3;&amp;#24030;&amp;#24066;&amp;#20013;&amp;#24658;&amp;#38142;&amp;#20256;&amp;#211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96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31;&amp;#36718;&amp;#20256;&amp;#21160;&amp;#39537;&amp;#21160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27721;&amp;#28070;&amp;#40831;&amp;#36718;&amp;#20256;&amp;#211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126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31;&amp;#36718;&amp;#20256;&amp;#21160;&amp;#35774;&amp;#2279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39134;&amp;#22825;&amp;#40831;&amp;#367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36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31;&amp;#36718;&amp;#12289;&amp;#20256;&amp;#21160;&amp;#21644;&amp;#39537;&amp;#21160;&amp;#3709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855;&amp;#40857;&amp;#20914;&amp;#2138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03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31;&amp;#36718;&amp;#12289;&amp;#20256;&amp;#21160;&amp;#21644;&amp;#39537;&amp;#21160;&amp;#3709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2825;&amp;#20256;&amp;#21160;&amp;#25216;&amp;#26415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325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31;&amp;#36718;&amp;#12289;&amp;#20256;&amp;#21160;&amp;#21644;&amp;#39537;&amp;#21160;&amp;#37096;&amp;#20214;&amp;#30340;&amp;#29983;&amp;#2013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7700;&amp;#21439;&amp;#24658;&amp;#36890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41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31;&amp;#36718;&amp;#12289;&amp;#20256;&amp;#21160;&amp;#21644;&amp;#39537;&amp;#21160;&amp;#3709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9118;&amp;#27773;&amp;#36710;&amp;#31934;&amp;#24037;&amp;#40831;&amp;#3671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13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2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31;&amp;#36718;&amp;#12289;&amp;#20256;&amp;#21160;&amp;#21644;&amp;#39537;&amp;#21160;&amp;#3709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179;&amp;#30000;&amp;#26426;&amp;#2680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556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31;&amp;#36718;&amp;#20256;&amp;#21160;&amp;#2295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56;&amp;#38451;&amp;#21439;&amp;#37329;&amp;#21018;&amp;#26143;&amp;#40831;&amp;#3671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5115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31;&amp;#36718;&amp;#12289;&amp;#20256;&amp;#21160;&amp;#21644;&amp;#39537;&amp;#21160;&amp;#3709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1452;&amp;#25196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460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31;&amp;#36718;&amp;#21464;&amp;#36895;&amp;#20256;&amp;#21160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31;&amp;#30382;&amp;#29305;&amp;#20256;&amp;#21160;&amp;#31995;&amp;#32479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874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31;&amp;#36718;&amp;#12289;&amp;#20256;&amp;#21160;&amp;#3709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89;&amp;#28330;&amp;#21439;&amp;#40644;&amp;#2366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62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31;&amp;#36718;&amp;#12289;&amp;#20256;&amp;#21160;&amp;#21644;&amp;#39537;&amp;#21160;&amp;#3709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7700;&amp;#21439;&amp;#26032;&amp;#20852;&amp;#30719;&amp;#2366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38652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31;&amp;#36718;&amp;#12289;&amp;#20256;&amp;#21160;&amp;#21644;&amp;#39537;&amp;#21160;&amp;#3709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1335;&amp;#26041;&amp;#36890;&amp;#36798;&amp;#40831;&amp;#36718;&amp;#3166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719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31;&amp;#36718;&amp;#31665;&amp;#21450;&amp;#26426;&amp;#26800;&amp;#20256;&amp;#21160;&amp;#37096;&amp;#20214;&amp;#28909;&amp;#33021;&amp;#21160;&amp;#21147;&amp;#26426;&amp;#26800;&amp;#28207;&amp;#22231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07;&amp;#36828;&amp;#24066;&amp;#20852;&amp;#30427;&amp;#21270;&amp;#23398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31;&amp;#36718;&amp;#20256;&amp;#21160;&amp;#21644;&amp;#39537;&amp;#21160;&amp;#37096;&amp;#20214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07;&amp;#36828;&amp;#24066;&amp;#26480;&amp;#36798;&amp;#21160;&amp;#211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7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31;&amp;#36718;&amp;#12289;&amp;#20256;&amp;#21160;&amp;#21644;&amp;#39537;&amp;#21160;&amp;#3709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4066;&amp;#23478;&amp;#29992;&amp;#30005;&amp;#22120;&amp;#21378;&amp;#65288;&amp;#21335;&amp;#36890;&amp;#40831;&amp;#36718;&amp;#21046;&amp;#36896;&amp;#213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139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31;&amp;#36718;&amp;#21464;&amp;#36895;&amp;#20256;&amp;#21160;&amp;#35013;&amp;#3262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914;&amp;#38656;&amp;#26356;&amp;#22810;&amp;#25968;&amp;#25454;&amp;#23450;&amp;#21046;&amp;#26381;&amp;#21153;&amp;#65292;&amp;#25964;&amp;#35831;&amp;#26469;&amp;#30005;&amp;#21672;&amp;#35810;&amp;#65288;400-600-8596&amp;#6528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