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模具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69;&amp;#208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69;&amp;#208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169;&amp;#20855;&amp;#20135;&amp;#19994;&amp;#21457;&amp;#23637;&amp;#29616;&amp;#29366;&amp;#65292;2012-2016&amp;#24180;&amp;#27169;&amp;#20855;&amp;#34892;&amp;#19994;&amp;#21457;&amp;#23637;&amp;#39044;&amp;#27979;&amp;#20998;&amp;#26512;&amp;#65292;2012-2016&amp;#24180;&amp;#20013;&amp;#22269;&amp;#27169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03/19-95080.html"&gt;2012-2016&amp;#24180;&amp;#20013;&amp;#22269;&amp;#27169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40857;&amp;#3576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0934;&amp;#31934;&amp;#23494;&amp;#27169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87;&amp;#31185;&amp;#21033;&amp;#27773;&amp;#36710;&amp;#27169;&amp;#20855;&amp;#25216;&amp;#26415;&amp;#24212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21046;&amp;#20316;&amp;#21644;&amp;#29983;&amp;#20135;&amp;#27773;&amp;#36710;&amp;#29992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057;&amp;#30427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1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663;&amp;#27901;&amp;#31934;&amp;#23494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908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9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5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6798;&amp;#31934;&amp;#23494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773;&amp;#36710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6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5802;&amp;#20016;&amp;#27169;&amp;#208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8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8023;(&amp;#19978;&amp;#28023;)&amp;#27169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8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19977;&amp;#20339;&amp;#30005;&amp;#2337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26;&amp;#36798;&amp;#27169;&amp;#208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2609;&amp;#26009;&amp;#21046;&amp;#2169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857;&amp;#3576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6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7169;&amp;#12289;&amp;#27169;&amp;#26550;&amp;#12289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2836;&amp;#24066;&amp;#20852;&amp;#36798;&amp;#27773;&amp;#36710;&amp;#27169;&amp;#2085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5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36935;&amp;#39550;&amp;#22844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9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013;&amp;#2979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54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14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134;&amp;#23453;&amp;#23665;&amp;#26032;&amp;#23454;&amp;#19994;&amp;#2145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6132;&amp;#36798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888;&amp;#31934;&amp;#23494;&amp;#27169;&amp;#2085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