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模具制造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7169;&amp;#20855;&amp;#21046;&amp;#36896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7169;&amp;#20855;&amp;#21046;&amp;#36896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169;&amp;#20855;&amp;#20135;&amp;#19994;&amp;#21457;&amp;#23637;&amp;#29616;&amp;#29366;&amp;#65292;2012-2016&amp;#24180;&amp;#27169;&amp;#20855;&amp;#34892;&amp;#19994;&amp;#21457;&amp;#23637;&amp;#39044;&amp;#27979;&amp;#20998;&amp;#26512;&amp;#65292;2012-2016&amp;#24180;&amp;#20013;&amp;#22269;&amp;#27169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2/201203/19-95080.html"&gt;2012-2016&amp;#24180;&amp;#20013;&amp;#22269;&amp;#27169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888;&amp;#31934;&amp;#23494;&amp;#27169;&amp;#2085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2467;&amp;#29595;&amp;#26031;&amp;#24658;&amp;#36798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4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8134;&amp;#31185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9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7053;&amp;#24320;&amp;#21457;&amp;#21306;&amp;#21326;&amp;#38647;&amp;#29305;&amp;#31181;&amp;#32039;&amp;#22266;&amp;#2021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7169;&amp;#20855;&amp;#37329;&amp;#23646;&amp;#3671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88;&amp;#24030;&amp;#21033;&amp;#2830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6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0809;&amp;#31881;&amp;#264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7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7687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136;&amp;#20214;&amp;#12289;&amp;#37329;&amp;#23646;&amp;#24037;&amp;#33402;&amp;#21697;&amp;#21450;&amp;#24037;&amp;#27169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513;&amp;#30000;&amp;#31934;&amp;#23494;&amp;#27169;&amp;#208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54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1046;&amp;#36896;&amp;#21508;&amp;#31181;&amp;#37329;&amp;#23646;&amp;#21644;&amp;#38750;&amp;#37329;&amp;#23646;&amp;#21046;&amp;#21697;&amp;#30340;&amp;#31934;&amp;#2349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23433;&amp;#35013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7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7169;&amp;#20855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7169;&amp;#20855;&amp;#24037;&amp;#19994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5029;&amp;#20803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1046;&amp;#2169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7;&amp;#26122;&amp;#37329;&amp;#23646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1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995;&amp;#36798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3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136;&amp;#3689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052;&amp;#27861;&amp;#3259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4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9305;&amp;#23572;&amp;#37329;&amp;#23646;&amp;#21046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37329;&amp;#23646;&amp;#20214;&amp;#20914;&amp;#21387;&amp;#21152;&amp;#24037; &amp;#32452;&amp;#35013;&amp;#2164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27915;&amp;#2612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697;&amp;#27169;&amp;#20855;,&amp;#20256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790;&amp;#381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17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37329;&amp;#37995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2634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27743;&amp;#22616;&amp;#21475;&amp;#37329;&amp;#23646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6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7915;&amp;#31934;&amp;#23494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6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