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变速装置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4;&amp;#36895;&amp;#35013;&amp;#32622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4;&amp;#36895;&amp;#35013;&amp;#32622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6080;&amp;#32423;&amp;#21464;&amp;#36895;&amp;#26426;&amp;#34892;&amp;#19994;&amp;#24066;&amp;#22330;&amp;#36816;&amp;#34892;&amp;#24418;&amp;#21183;&amp;#20998;&amp;#26512;&amp;#65292;2011-2012&amp;#24180;&amp;#20013;&amp;#22269;&amp;#26080;&amp;#32423;&amp;#21464;&amp;#36895;&amp;#26426;&amp;#20135;&amp;#19994;&amp;#21457;&amp;#23637;&amp;#29615;&amp;#22659;&amp;#20998;&amp;#26512;&amp;#65292;2011-2012&amp;#24180;&amp;#20013;&amp;#22269;&amp;#26080;&amp;#32423;&amp;#21464;&amp;#36895;&amp;#26426;&amp;#20135;&amp;#19994;&amp;#21457;&amp;#23637;&amp;#29616;&amp;#29366;&amp;#31561;&amp;#20869;&amp;#23481;&amp;#35831;&amp;#21442;&amp;#32771;&amp;#12298;&lt;a href="http://www.chinairr.org/report/R05/R0504/201209/11-107647.html"&gt;2012-2016&amp;#24180;&amp;#20013;&amp;#22269;&amp;#26080;&amp;#32423;&amp;#21464;&amp;#36895;&amp;#26426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4037;&amp;#65288;&amp;#31119;&amp;#24314;&amp;#65289;&amp;#2672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644;&amp;#24037;&amp;#31243;&amp;#26426;&amp;#26800;&amp;#31867;&amp;#30340;&amp;#40831;&amp;#36718;&amp;#21450;&amp;#39537;&amp;#21160;&amp;#26725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43;&amp;#20809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97;&amp;#21464;&amp;#3689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24066;&amp;#25391;&amp;#21326;&amp;#27773;&amp;#36710;&amp;#21464;&amp;#3689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4892;&amp;#26143;&amp;#21464;&amp;#3689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7329;&amp;#234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2636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452;&amp;#25196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6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464;&amp;#36895;&amp;#20256;&amp;#211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3478;&amp;#29992;&amp;#30005;&amp;#22120;&amp;#21378;&amp;#65288;&amp;#21335;&amp;#36890;&amp;#40831;&amp;#36718;&amp;#21046;&amp;#36896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3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464;&amp;#36895;&amp;#20256;&amp;#21160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147;&amp;#208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871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1464;&amp;#368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38;&amp;#23731;&amp;#21464;&amp;#3689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8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2852;&amp;#36798;&amp;#21464;&amp;#3689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147;&amp;#20013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870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23;&amp;#21464;&amp;#368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