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冲压模具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4;&amp;#21387;&amp;#27169;&amp;#2085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4;&amp;#21387;&amp;#27169;&amp;#2085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0135;&amp;#19994;&amp;#21457;&amp;#23637;&amp;#29616;&amp;#29366;&amp;#65292;2012-2016&amp;#24180;&amp;#27169;&amp;#20855;&amp;#34892;&amp;#19994;&amp;#21457;&amp;#23637;&amp;#39044;&amp;#27979;&amp;#20998;&amp;#26512;&amp;#65292;2012-2016&amp;#24180;&amp;#20013;&amp;#22269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80.html"&gt;2012-2016&amp;#24180;&amp;#20013;&amp;#22269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169;&amp;#20855;&amp;#20914;&amp;#213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773;&amp;#36710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38451;&amp;#31934;&amp;#23494;&amp;#27169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7169;&amp;#20855;&amp;#12289;&amp;#27880;&amp;#22609;&amp;#20135;&amp;#21697;&amp;#12289;&amp;#20914;&amp;#2138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8134;&amp;#31185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9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604;&amp;#20122;&amp;#36842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120;&amp;#38738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0214;&amp;#27169;&amp;#20855;&amp;#37197;&amp;#20214;&amp;#29983;&amp;#20135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4320;&amp;#21457;&amp;#21306;&amp;#27714;&amp;#3193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1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169;&amp;#20855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24;&amp;#23725;&amp;#30005;&amp;#26426;&amp;#20914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6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20914;&amp;#21387;&amp;#12289;&amp;#39532;&amp;#36798;&amp;#36716;&amp;#21160;&amp;#1228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888;&amp;#31934;&amp;#23494;&amp;#20914;&amp;#2138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8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26631;&amp;#20934;&amp;#20214;&amp;#12289;&amp;#20914;&amp;#21387;&amp;#20214;&amp;#12289;&amp;#25163;&amp;#26426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13;&amp;#22576;&amp;#20808;&amp;#38155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02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5;&amp;#32536;&amp;#27773;&amp;#36710;&amp;#36710;&amp;#36523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0855;&amp;#2145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7704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716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2714;&amp;#31934;&amp;#23494;&amp;#27169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37329;&amp;#21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773;&amp;#36710;&amp;#27169;&amp;#20855;&amp;#21378;&amp;#65288;&amp;#28895;&amp;#21488;&amp;#21335;&amp;#23591;&amp;#27773;&amp;#36710;&amp;#38646;&amp;#37096;&amp;#20214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0914;&amp;#27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4;&amp;#21387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6032;&amp;#33402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0914;&amp;#2138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169;&amp;#20855;&amp;#24037;&amp;#19994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170;&amp;#39062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31934;&amp;#23494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19994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