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模具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7169;&amp;#20855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7169;&amp;#20855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6132;&amp;#36798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3635;&amp;#30427;&amp;#27233;&amp;#3301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2618;&amp;#27233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amp;#12289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946;&amp;#3680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8789;&amp;#3689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4109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7233;&amp;#22609;&amp;#27169;&amp;#2085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20135;&amp;#2169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800;&amp;#27665;&amp;#21439;&amp;#24658;&amp;#2343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38451;&amp;#27233;&amp;#2260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3538;&amp;#2097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046;&amp;#21697;&amp;#27880;&amp;#226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471;&amp;#22825;&amp;#33014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492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2609;&amp;#26009;&amp;#27169;&amp;#208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8663;&amp;#21326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658;&amp;#24378;&amp;#22609;&amp;#2600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65292;&amp;#27233;&amp;#33014;&amp;#21046;&amp;#2169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31185;(&amp;#26080;&amp;#38177;)&amp;#31934;&amp;#23494;&amp;#27169;&amp;#2085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609;&amp;#33014;&amp;#27169;&amp;#20855;&amp;#27233;&amp;#33014;&amp;#26448;&amp;#26009;&amp;#21450;&amp;#20135;&amp;#21697;&amp;#30340;&amp;#35774;&amp;#3574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88;&amp;#26119;&amp;#23494;&amp;#2355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74;&amp;#35745;&amp;#38144;&amp;#21806;&amp;#26426;&amp;#26800;&amp;#27233;&amp;#33014;&amp;#27169;&amp;#20855;&amp;#65292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3;&amp;#25104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7169;&amp;#20855;&amp;#27233;&amp;#3301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269;&amp;#24066;&amp;#21335;&amp;#2604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233;&amp;#33014;&amp;#36718;&amp;#3297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9134;&amp;#33150;&amp;#27169;&amp;#2085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