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链条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42;&amp;#2646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42;&amp;#2646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1-2012&amp;#24180;&amp;#19990;&amp;#30028;&amp;#19981;&amp;#38152;&amp;#38050;&amp;#38142;&amp;#26465;&amp;#34892;&amp;#19994;&amp;#24066;&amp;#22330;&amp;#36816;&amp;#34892;&amp;#24418;&amp;#21183;&amp;#20998;&amp;#26512;&amp;#65292;2011-2012&amp;#24180;&amp;#20013;&amp;#22269;&amp;#19981;&amp;#38152;&amp;#38050;&amp;#38142;&amp;#26465;&amp;#20135;&amp;#19994;&amp;#21457;&amp;#23637;&amp;#29615;&amp;#22659;&amp;#20998;&amp;#26512;&amp;#65292;2011-2012&amp;#24180;&amp;#20013;&amp;#22269;&amp;#19981;&amp;#38152;&amp;#38050;&amp;#38142;&amp;#26465;&amp;#20135;&amp;#19994;&amp;#21457;&amp;#23637;&amp;#29616;&amp;#29366;&amp;#31561;&amp;#20869;&amp;#23481;&amp;#35831;&amp;#21442;&amp;#32771;&amp;#12298;&lt;a href="http://www.chinairr.org/report/R05/R0504/201209/10-107549.html"&gt;2012-2016&amp;#24180;&amp;#20013;&amp;#22269;&amp;#19981;&amp;#38152;&amp;#38050;&amp;#38142;&amp;#26465;&amp;#24066;&amp;#22330;&amp;#20998;&amp;#26512;&amp;#21450;&amp;#25237;&amp;#36164;&amp;#26041;&amp;#21521;&amp;#30740;&amp;#31350;&amp;#25253;&amp;#21578;&lt;/a&gt;&amp;#12299; 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658;&amp;#20037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0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96;&amp;#21326;&amp;#38142;&amp;#2646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45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2;&amp;#26465;&amp;#20256;&amp;#21160;&amp;#20214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258;&amp;#24378;&amp;#38142;&amp;#20256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7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42;&amp;#264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9615;&amp;#29699;&amp;#38142;&amp;#20256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47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1697;&amp;#38142;&amp;#26465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30431;&amp;#38142;&amp;#26465;&amp;#65288;&amp;#22826;&amp;#2017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57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827;&amp;#20013;&amp;#20918;&amp;#38142;&amp;#20256;&amp;#2116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2;&amp;#264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30431;&amp;#38142;&amp;#2646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0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704;&amp;#21033;&amp;#30334;&amp;#2151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05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26;&amp;#26800;&amp;#20256;&amp;#21160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8207;&amp;#38142;&amp;#20256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4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2;&amp;#264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995;&amp;#3679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47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2;&amp;#264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779;&amp;#23572;&amp;#22827;&amp;#38142;&amp;#26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9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42;&amp;#264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1512;&amp;#20852;&amp;#38081;&amp;#381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8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827;&amp;#20918;&amp;#37329;&amp;#38142;&amp;#26465;&amp;#36755;&amp;#3686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38271;&amp;#34425;&amp;#21046;&amp;#38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1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6085;&amp;#20013;&amp;#22825;&amp;#21046;&amp;#38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8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827;&amp;#24066;&amp;#38271;&amp;#22478;&amp;#20918;&amp;#3732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6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26631;&amp;#20934;&amp;#38142;&amp;#264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30462;&amp;#38142;&amp;#2646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71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2;&amp;#264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38534;&amp;#38142;&amp;#2646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2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21046;&amp;#36896;&amp;#21152;&amp;#24037;&amp;#38142;&amp;#26465;.&amp;#24182;&amp;#25552;&amp;#20379;&amp;#21806;&amp;#21518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38142;&amp;#26465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51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2;&amp;#264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658;&amp;#20037;&amp;#26426;&amp;#26800;&amp;#38598;&amp;#22242;&amp;#35832;&amp;#26280;&amp;#29305;&amp;#31181;&amp;#38142;&amp;#26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51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2;&amp;#264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