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模具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7169;&amp;#20855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7169;&amp;#20855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609;&amp;#26009;&amp;#27169;&amp;#20855;&amp;#38050;&amp;#20135;&amp;#19994;&amp;#21457;&amp;#23637;&amp;#29616;&amp;#29366;&amp;#65292;2012-2016&amp;#24180;&amp;#22609;&amp;#26009;&amp;#27169;&amp;#20855;&amp;#38050;&amp;#34892;&amp;#19994;&amp;#21457;&amp;#23637;&amp;#39044;&amp;#27979;&amp;#20998;&amp;#26512;&amp;#65292;2012-2016&amp;#24180;&amp;#20013;&amp;#22269;&amp;#22609;&amp;#26009;&amp;#27169;&amp;#20855;&amp;#38050;&amp;#34892;&amp;#19994;&amp;#21457;&amp;#23637;&amp;#31574;&amp;#30053;&amp;#21450;&amp;#25237;&amp;#36164;&amp;#24314;&amp;#35758;&amp;#31561;&amp;#20869;&amp;#23481;&amp;#35831;&amp;#21442;&amp;#32771;&amp;#12298;&lt;a href="http://www.chinairr.org/report/R01/R0106/201207/05-102923.html"&gt;2012-2016&amp;#24180;&amp;#20013;&amp;#22269;&amp;#22609;&amp;#26009;&amp;#27169;&amp;#20855;&amp;#3805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5802;&amp;#20016;&amp;#27169;&amp;#2085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8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40;&amp;#21147;&amp;#22609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169;&amp;#20855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26;&amp;#36798;&amp;#27169;&amp;#2085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2609;&amp;#26009;&amp;#21046;&amp;#2169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5;&amp;#3709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1046;&amp;#21697;&amp;#1228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511;&amp;#31070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8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169;&amp;#20855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22825;&amp;#27773;&amp;#36710;&amp;#27169;&amp;#20855;&amp;#21387;&amp;#3813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8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16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805;&amp;#39034;&amp;#22609;&amp;#26009;&amp;#27169;&amp;#2085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3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16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98;&amp;#23431;&amp;#37319;&amp;#37009;(&amp;#19978;&amp;#28023;)&amp;#30005;&amp;#2337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7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36896;&amp;#12289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41;&amp;#34425;&amp;#27169;&amp;#226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5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2612;&amp;#32599;&amp;#21253;&amp;#35013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7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4037;&amp;#31243;&amp;#22609;&amp;#26009;&amp;#12289;&amp;#27169;&amp;#20855;&amp;#12289;&amp;#38144;&amp;#21806;&amp;#26412;&amp;#20844;&amp;#21496;&amp;#33258;&amp;#20135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63;&amp;#33713;&amp;#24503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84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12289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534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27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005;&amp;#23376;&amp;#20135;&amp;#21697; 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53;&amp;#30410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8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046;&amp;#21697;&amp;#21450;&amp;#27169;&amp;#20855;&amp;#38144;&amp;#21806;&amp;#26412;&amp;#20844;&amp;#2149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6222;&amp;#25289;&amp;#65288;&amp;#22825;&amp;#27941;&amp;#6528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3481;&amp;#22120;&amp;#21046;&amp;#21697;&amp;#2164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19996;&amp;#27169;&amp;#22411;&amp;#22609;&amp;#330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7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52;&amp;#35013;&amp;#12289;&amp;#38144;&amp;#21806;&amp;#31934;&amp;#23494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22;&amp;#22478;&amp;#31934;&amp;#23494;&amp;#27169;&amp;#226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9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5029;&amp;#27880;&amp;#22609;&amp;#21046;&amp;#2716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3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46;&amp;#20214;&amp;#21450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5;&amp;#23478;&amp;#36798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27169;&amp;#20855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338;&amp;#20117;&amp;#22609;&amp;#26009;&amp;#25104;&amp;#244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0855;&amp;#12289;&amp;#38051;&amp;#37329;&amp;#21046;&amp;#21697;&amp;#12289;&amp;#22609;&amp;#26009;&amp;#25104;&amp;#244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975;&amp;#21326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