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模具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7169;&amp;#20855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7169;&amp;#20855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0135;&amp;#19994;&amp;#21457;&amp;#23637;&amp;#29616;&amp;#29366;&amp;#65292;2012-2016&amp;#24180;&amp;#27169;&amp;#20855;&amp;#34892;&amp;#19994;&amp;#21457;&amp;#23637;&amp;#39044;&amp;#27979;&amp;#20998;&amp;#26512;&amp;#65292;2012-2016&amp;#24180;&amp;#20013;&amp;#22269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80.html"&gt;2012-2016&amp;#24180;&amp;#20013;&amp;#22269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247;&amp;#24179;&amp;#38081;&amp;#36335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1046;&amp;#21697;&amp;#21450;&amp;#2085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314;&amp;#21326;&amp;#27169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1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1934;&amp;#24037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19996;&amp;#28023;&amp;#29627;&amp;#29827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4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041;&amp;#26684;&amp;#25289;&amp;#2603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804;&amp;#24351;&amp;#29627;&amp;#29827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3439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9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9627;&amp;#29827;&amp;#27169;&amp;#20855;&amp;#12289;&amp;#22609;&amp;#26009;&amp;#27169;&amp;#208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179;&amp;#21407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476;&amp;#37324;&amp;#39640;&amp;#23792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3431;&amp;#40857;&amp;#27169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6222;&amp;#38464;&amp;#27859;&amp;#23431;&amp;#27169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046;&amp;#21697;&amp;#29992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032;&amp;#37995;&amp;#29627;&amp;#29827;&amp;#29942;&amp;#27169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7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041;&amp;#22278;&amp;#29627;&amp;#29827;&amp;#29942;&amp;#2716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9942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8108;&amp;#23665;&amp;#21402;&amp;#21147;&amp;#29627;&amp;#29827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7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9942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