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产品模具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0135;&amp;#21697;&amp;#27169;&amp;#2085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0135;&amp;#21697;&amp;#27169;&amp;#2085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169;&amp;#20855;&amp;#20135;&amp;#19994;&amp;#21457;&amp;#23637;&amp;#29616;&amp;#29366;&amp;#65292;2012-2016&amp;#24180;&amp;#27169;&amp;#20855;&amp;#34892;&amp;#19994;&amp;#21457;&amp;#23637;&amp;#39044;&amp;#27979;&amp;#20998;&amp;#26512;&amp;#65292;2012-2016&amp;#24180;&amp;#20013;&amp;#22269;&amp;#27169;&amp;#20855;&amp;#34892;&amp;#19994;&amp;#21457;&amp;#23637;&amp;#31574;&amp;#30053;&amp;#21450;&amp;#25237;&amp;#36164;&amp;#24314;&amp;#35758;&amp;#31561;&amp;#20869;&amp;#23481;&amp;#35831;&amp;#21442;&amp;#32771;&amp;#12298;&lt;a href="http://www.chinairr.org/report/R05/R0502/201203/19-95080.html"&gt;2012-2016&amp;#24180;&amp;#20013;&amp;#22269;&amp;#27169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34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27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3376;&amp;#20135;&amp;#21697; 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649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7169;&amp;#20855;&amp;#30340;&amp;#29983;&amp;#20135;&amp;#21152;&amp;#24037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191;&amp;#33402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2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0855;&amp;#22609;&amp;#33014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31934;&amp;#23494;&amp;#20116;&amp;#37329;&amp;#22609;&amp;#330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74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37329;&amp;#23646;&amp;#21046;&amp;#21697;&amp;#27169;&amp;#20855;&amp;#21450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888;&amp;#20016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8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1450;&amp;#3000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8534;&amp;#20255;&amp;#19994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9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169;&amp;#20855;&amp;#12289;&amp;#30005;&amp;#2337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81;&amp;#368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7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1228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247;&amp;#36842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7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803;&amp;#20214;&amp;#32039;&amp;#22266;&amp;#20214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78;&amp;#26126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30005;&amp;#2337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40857;&amp;#267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169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704;&amp;#234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60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19987;&amp;#29992;&amp;#2716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4039;&amp;#31934;&amp;#23494;&amp;#31185;&amp;#2521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9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19987;&amp;#29992;&amp;#2403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