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传动链条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6;&amp;#21160;&amp;#38142;&amp;#2646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6;&amp;#21160;&amp;#38142;&amp;#2646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19981;&amp;#38152;&amp;#38050;&amp;#38142;&amp;#26465;&amp;#34892;&amp;#19994;&amp;#24066;&amp;#22330;&amp;#36816;&amp;#34892;&amp;#24418;&amp;#21183;&amp;#20998;&amp;#26512;&amp;#65292;2011-2012&amp;#24180;&amp;#20013;&amp;#22269;&amp;#19981;&amp;#38152;&amp;#38050;&amp;#38142;&amp;#26465;&amp;#20135;&amp;#19994;&amp;#21457;&amp;#23637;&amp;#29615;&amp;#22659;&amp;#20998;&amp;#26512;&amp;#65292;2011-2012&amp;#24180;&amp;#20013;&amp;#22269;&amp;#19981;&amp;#38152;&amp;#38050;&amp;#38142;&amp;#26465;&amp;#20135;&amp;#19994;&amp;#21457;&amp;#23637;&amp;#29616;&amp;#29366;&amp;#31561;&amp;#20869;&amp;#23481;&amp;#35831;&amp;#21442;&amp;#32771;&amp;#12298;&lt;a href="http://www.chinairr.org/report/R05/R0504/201209/10-107549.html"&gt;2012-2016&amp;#24180;&amp;#20013;&amp;#22269;&amp;#19981;&amp;#38152;&amp;#38050;&amp;#38142;&amp;#26465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1326;&amp;#38142;&amp;#264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amp;#20256;&amp;#21160;&amp;#202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1033;&amp;#30334;&amp;#215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0256;&amp;#2116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1556;&amp;#38142;&amp;#20256;&amp;#2116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8142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30431;&amp;#20256;&amp;#21160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65292;&amp;#26426;&amp;#21160;&amp;#36710;&amp;#20256;&amp;#2116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142;&amp;#26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30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256;&amp;#2116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2724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40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amp;#21450;&amp;#38142;&amp;#20256;&amp;#2116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334;&amp;#24378;&amp;#20256;&amp;#2116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9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831;&amp;#36718;&amp;#20256;&amp;#2116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335;&amp;#27988;&amp;#36890;&amp;#24800;&amp;#37329;&amp;#27905;&amp;#38142;&amp;#264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116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070;&amp;#40857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0256;&amp;#2116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