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模具标准件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169;&amp;#20855;&amp;#26631;&amp;#20934;&amp;#20214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169;&amp;#20855;&amp;#26631;&amp;#20934;&amp;#20214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169;&amp;#20855;&amp;#26631;&amp;#20934;&amp;#20214;&amp;#20135;&amp;#19994;&amp;#21457;&amp;#23637;&amp;#29616;&amp;#29366;&amp;#65292;2012-2016&amp;#24180;&amp;#27169;&amp;#20855;&amp;#26631;&amp;#20934;&amp;#20214;&amp;#34892;&amp;#19994;&amp;#21457;&amp;#23637;&amp;#39044;&amp;#27979;&amp;#20998;&amp;#26512;&amp;#65292;2012-2016&amp;#24180;&amp;#20013;&amp;#22269;&amp;#27169;&amp;#20855;&amp;#26631;&amp;#20934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2/201203/21-95296.html"&gt;2012-2016&amp;#24180;&amp;#20013;&amp;#22269;&amp;#27169;&amp;#20855;&amp;#26631;&amp;#20934;&amp;#20214;&amp;#24066;&amp;#22330;&amp;#20998;&amp;#26512;&amp;#21450;&amp;#25237;&amp;#36164;&amp;#26041;&amp;#21521;&amp;#30740;&amp;#31350;&amp;#25253;&amp;#21578;&lt;/a&gt;&amp;#12299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025;&amp;#24503;&amp;#20016;&amp;#27169;&amp;#2085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1487;&amp;#20116;&amp;#37329;&amp;#21046;&amp;#21697;&amp;#65288;&amp;#21477;&amp;#2348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8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6631;&amp;#20934;&amp;#20214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5104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5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7329;&amp;#23646;&amp;#21046;&amp;#21697;&amp;#27169;&amp;#20855;&amp;#65292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888;&amp;#31934;&amp;#23494;&amp;#20914;&amp;#2138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8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0855;&amp;#26631;&amp;#20934;&amp;#20214;&amp;#12289;&amp;#20914;&amp;#21387;&amp;#20214;&amp;#12289;&amp;#25163;&amp;#26426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13;&amp;#20852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6118;&amp;#34276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4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065;&amp;#23453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1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2411;&amp;#33108;&amp;#27169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3439;&amp;#26377;&amp;#3810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5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654;&amp;#38203;&amp;#21046;&amp;#3689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7;&amp;#31077;&amp;#31185;&amp;#2521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0;&amp;#33538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4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322;&amp;#22825;&amp;#19990;&amp;#37117;&amp;#33322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0159;&amp;#31934;&amp;#23494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6631;&amp;#20934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7859;&amp;#22609;&amp;#330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51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914;&amp;#27169;&amp;#12289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6215;&amp;#24037;&amp;#19994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7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6631;&amp;#20934;&amp;#20214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04;&amp;#33538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79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6631;&amp;#20934;&amp;#202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4;&amp;#32724;&amp;#31934;&amp;#23494;&amp;#27169;&amp;#20855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0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6631;&amp;#20934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3433;&amp;#23041;&amp;#31934;&amp;#23494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5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12289;&amp;#25705;&amp;#25176;&amp;#36710;&amp;#27169;&amp;#20855;&amp;#12289;&amp;#22841;&amp;#20855;&amp;#65307;&amp;#27169;&amp;#20855;&amp;#26631;&amp;#20934;&amp;#20214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8023;&amp;#237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914;&amp;#23453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0855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