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架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655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655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27169;&amp;#26550;&amp;#20135;&amp;#19994;&amp;#21457;&amp;#23637;&amp;#29616;&amp;#29366;&amp;#65292;2012-2016&amp;#24180;&amp;#22609;&amp;#26009;&amp;#27169;&amp;#26550;&amp;#34892;&amp;#19994;&amp;#21457;&amp;#23637;&amp;#39044;&amp;#27979;&amp;#20998;&amp;#26512;&amp;#65292;2012-2016&amp;#24180;&amp;#20013;&amp;#22269;&amp;#22609;&amp;#26009;&amp;#27169;&amp;#26550;&amp;#34892;&amp;#19994;&amp;#21457;&amp;#23637;&amp;#31574;&amp;#30053;&amp;#21450;&amp;#25237;&amp;#36164;&amp;#24314;&amp;#35758;&amp;#31561;&amp;#20869;&amp;#23481;&amp;#35831;&amp;#21442;&amp;#32771;&amp;#12298;&lt;a href="http://www.chinairr.org/report/R05/R0504/201209/03-106808.html"&gt;2012-2016&amp;#24180;&amp;#20013;&amp;#22269;&amp;#22609;&amp;#26009;&amp;#27169;&amp;#265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3576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7169;&amp;#12289;&amp;#27169;&amp;#26550;&amp;#1228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3;&amp;#22362;&amp;#27169;&amp;#20855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8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8050;&amp;#27169;&amp;#20855;&amp;#38050;&amp;#21152;&amp;#2403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1152;&amp;#24037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8598;&amp;#2132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38050;&amp;#37329;&amp;#23646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143;&amp;#26143;&amp;#3276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8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0052;&amp;#35834;&amp;#27169;&amp;#2655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857;&amp;#31077;&amp;#27169;&amp;#2655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9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7169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0013;&amp;#22823;&amp;#2716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7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7169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33635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12289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22;&amp;#36718;&amp;#22609;&amp;#26009;&amp;#2716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2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7169;&amp;#26550;&amp;#1228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3;&amp;#33391;&amp;#20336;&amp;#21033;&amp;#3679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595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12289;&amp;#38144;&amp;#21806;&amp;#27169;&amp;#26550;&amp;#21450;&amp;#27169;&amp;#20855;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23041;&amp;#29305;&amp;#27169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271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62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25;&amp;#3042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82;&amp;#37995;&amp;#27169;&amp;#20855;&amp;#2716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7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.&amp;#27169;&amp;#26550;.&amp;#27169;&amp;#20855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862;&amp;#28304;&amp;#27169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6828;&amp;#22823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26;&amp;#31185;&amp;#2716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6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