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食品机械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35;&amp;#21697;&amp;#26426;&amp;#26800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35;&amp;#21697;&amp;#26426;&amp;#26800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39135;&amp;#21697;&amp;#26426;&amp;#26800;&amp;#34892;&amp;#19994;&amp;#20379;&amp;#32473;&amp;#24773;&amp;#20917;&amp;#20998;&amp;#26512;&amp;#21450;&amp;#36235;&amp;#21183;&amp;#65292;&amp;#39135;&amp;#21697;&amp;#26426;&amp;#26800;&amp;#34892;&amp;#19994;&amp;#21457;&amp;#23637;&amp;#36235;&amp;#21183;&amp;#19982;&amp;#25237;&amp;#36164;&amp;#25112;&amp;#30053;&amp;#30740;&amp;#31350;&amp;#65292;&amp;#39135;&amp;#21697;&amp;#26426;&amp;#26800;&amp;#34892;&amp;#19994;&amp;#24066;&amp;#22330;&amp;#39044;&amp;#27979;&amp;#21450;&amp;#34892;&amp;#19994;&amp;#39033;&amp;#30446;&amp;#25237;&amp;#36164;&amp;#24314;&amp;#35758;&amp;#31561;&amp;#20869;&amp;#23481;&amp;#35831;&amp;#21442;&amp;#32771;&amp;#12298;&lt;a href="http://www.chinairr.org/report/R05/R0502/201206/13-101578.html"&gt;2012-2016&amp;#24180;&amp;#20013;&amp;#22269;&amp;#39135;&amp;#21697;&amp;#26426;&amp;#26800;&amp;#24066;&amp;#22330;&amp;#36816;&amp;#34892;&amp;#30417;&amp;#27979;&amp;#21450;&amp;#25237;&amp;#36164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0048;&amp;#39135;&amp;#21697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9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12289;&amp;#39278;&amp;#26009;&amp;#19987;&amp;#29992;&amp;#35774;&amp;#22791;&amp;#21450;&amp;#30456;&amp;#20851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806;&amp;#20809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5936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12289;&amp;#39278;&amp;#26009;&amp;#12289;&amp;#28895;&amp;#33609;&amp;#24037;&amp;#19994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070;&amp;#2089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34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33406;&amp;#21338;&amp;#39135;&amp;#21697;&amp;#26426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269;&amp;#2998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43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35;&amp;#21697;&amp;#21152;&amp;#2403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7784;&amp;#26494;&amp;#36731;&amp;#24037;&amp;#39135;&amp;#2169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0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39135;&amp;#21697;&amp;#26426;&amp;#2680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23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6426;&amp;#2680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248;&amp;#28304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79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24066;&amp;#22025;&amp;#38596;&amp;#19981;&amp;#38152;&amp;#380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1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9135;&amp;#2169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37995;&amp;#28304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6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21;&amp;#20117;&amp;#26426;&amp;#26800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5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35;&amp;#21697;&amp;#26432;&amp;#3374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2825;&amp;#23431;&amp;#36731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57;&amp;#36132;&amp;#39135;&amp;#21697;&amp;#39278;&amp;#26009;&amp;#25104;&amp;#22871;&amp;#35774;&amp;#22791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5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159;&amp;#3732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89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1152;&amp;#2403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2823;&amp;#26041;&amp;#39135;&amp;#2169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1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513;&amp;#31077;&amp;#39135;&amp;#2169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34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19996;&amp;#26041;&amp;#39135;&amp;#21697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6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6426;&amp;#2680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40718;&amp;#21512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2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6426;&amp;#26800;&amp;#21450;&amp;#38750;&amp;#26631;&amp;#20934;&amp;#35774;&amp;#22791;&amp;#30340;&amp;#30740;&amp;#214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24066;&amp;#24515;&amp;#19994;&amp;#39135;&amp;#2169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53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39135;&amp;#2169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1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