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绞车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8;&amp;#3671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8;&amp;#3671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3487;&amp;#29028;&amp;#30719;&amp;#2366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019;&amp;#23433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247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19975;&amp;#20016;&amp;#3071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56;&amp;#38451;&amp;#21439;&amp;#36187;&amp;#33433;&amp;#29305;&amp;#33337;&amp;#33334;&amp;#36741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37;&amp;#29983;&amp;#33351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36890;&amp;#36798;&amp;#30719;&amp;#236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19977;&amp;#26143;&amp;#2902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439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6032;&amp;#234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6143;&amp;#27888;&amp;#30719;&amp;#2366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4230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35802;&amp;#20449;&amp;#27700;&amp;#25991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9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2475;&amp;#21439;&amp;#30719;&amp;#2366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9028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3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9190;&amp;#28082;&amp;#21387;&amp;#3247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0852;&amp;#30719;&amp;#2366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