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山破碎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3665;&amp;#30772;&amp;#30862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3665;&amp;#30772;&amp;#30862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30772;&amp;#30862;&amp;#35774;&amp;#22791;&amp;#34892;&amp;#19994;&amp;#24066;&amp;#22330;&amp;#36816;&amp;#34892;&amp;#24418;&amp;#21183;&amp;#20998;&amp;#26512;&amp;#65292;2011-2012&amp;#24180;&amp;#20013;&amp;#22269;&amp;#30772;&amp;#30862;&amp;#35774;&amp;#22791;&amp;#20135;&amp;#19994;&amp;#21457;&amp;#23637;&amp;#29615;&amp;#22659;&amp;#20998;&amp;#26512;&amp;#65292;2011-2012&amp;#24180;&amp;#20013;&amp;#22269;&amp;#30772;&amp;#30862;&amp;#35774;&amp;#22791;&amp;#20135;&amp;#19994;&amp;#21457;&amp;#23637;&amp;#29616;&amp;#29366;&amp;#31561;&amp;#20869;&amp;#23481;&amp;#35831;&amp;#21442;&amp;#32771;&amp;#12298;&lt;a href="http://www.chinairr.org/report/R05/R0502/201203/29-95940.html"&gt;2012-2016&amp;#24180;&amp;#20013;&amp;#22269;&amp;#30772;&amp;#30862;&amp;#35774;&amp;#22791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14;&amp;#35774;&amp;#36335;&amp;#2672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331;&amp;#30719;&amp;#2642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2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041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6;&amp;#208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80;&amp;#24343;&amp;#26391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1227;&amp;#21160;&amp;#24335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7325;&amp;#22411;&amp;#30719;&amp;#2366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0772;&amp;#3086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3;&amp;#21326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0772;&amp;#3086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40654;&amp;#26126;&amp;#36335;&amp;#26725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3406;&amp;#3684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9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72;&amp;#308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38;&amp;#20247;&amp;#37325;&amp;#2241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4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3186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339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3437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31995;&amp;#210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7901;&amp;#21333;&amp;#40831;&amp;#36746;&amp;#30772;&amp;#3086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2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80;&amp;#24343;&amp;#2639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857;&amp;#3845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4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0772;&amp;#3086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84;&amp;#27700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57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7995;&amp;#34382;&amp;#37325;&amp;#22411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0719;&amp;#23665;&amp;#24314;&amp;#26448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38902;&amp;#29790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6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6;&amp;#24335;&amp;#30772;&amp;#30862;&amp;#26426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665;&amp;#27888;&amp;#30772;&amp;#30862;&amp;#31881;&amp;#3095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4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31881;&amp;#30952;&amp;#35774;&amp;#22791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