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妆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2918;&amp;#210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2918;&amp;#210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270;&amp;#22918;&amp;#21047;&amp;#34892;&amp;#19994;&amp;#24066;&amp;#22330;&amp;#36816;&amp;#34892;&amp;#24418;&amp;#21183;&amp;#20998;&amp;#26512;&amp;#65292;2011-2012&amp;#24180;&amp;#20013;&amp;#22269;&amp;#21270;&amp;#22918;&amp;#21047;&amp;#20135;&amp;#19994;&amp;#21457;&amp;#23637;&amp;#29615;&amp;#22659;&amp;#20998;&amp;#26512;&amp;#65292;2011-2012&amp;#24180;&amp;#20013;&amp;#22269;&amp;#21270;&amp;#22918;&amp;#21047;&amp;#20135;&amp;#19994;&amp;#21457;&amp;#23637;&amp;#29616;&amp;#29366;&amp;#31561;&amp;#20869;&amp;#23481;&amp;#35831;&amp;#21442;&amp;#32771;&amp;#12298;&lt;a href="http://www.chinairr.org/report/R12/R1201/201205/23-99731.html"&gt;2012-2016&amp;#24180;&amp;#20013;&amp;#22269;&amp;#21270;&amp;#22918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0495;&amp;#21270;&amp;#22918;&amp;#29992;&amp;#2085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7491;&amp;#19968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9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3453;&amp;#32988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5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1644;&amp;#26032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445;&amp;#32500;&amp;#25958;&amp;#21270;&amp;#2291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270;&amp;#22918;&amp;#21047;&amp;#21270;&amp;#22918;&amp;#27927;&amp;#28068;&amp;#29992;&amp;#21697;&amp;#21450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19977;&amp;#32654;&amp;#21270;&amp;#2291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654;&amp;#28304;&amp;#21270;&amp;#22918;&amp;#29992;&amp;#20855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5104;&amp;#21407;&amp;#21270;&amp;#2291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19977;&amp;#26143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