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采油设备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19;&amp;#27833;&amp;#35774;&amp;#2279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19;&amp;#27833;&amp;#35774;&amp;#2279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88;&amp;#21033;&amp;#27833;&amp;#30000;&amp;#32988;&amp;#26426;&amp;#30707;&amp;#27833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3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19;&amp;#27833;&amp;#35774;&amp;#22791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30427;&amp;#21338;&amp;#30707;&amp;#2783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2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19;&amp;#27833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36797;&amp;#27833;&amp;#36784;&amp;#27954;&amp;#38075;&amp;#373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4272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19;&amp;#27833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96;&amp;#23453;&amp;#38050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3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19;&amp;#27833;&amp;#3805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451;&amp;#24066;&amp;#36890;&amp;#21147;&amp;#3679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06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19;&amp;#27833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21407;&amp;#24066;&amp;#21069;&amp;#36827;&amp;#30707;&amp;#27833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8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19;&amp;#27833;&amp;#20117;&amp;#2147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8246;&amp;#21355;&amp;#1999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93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19;&amp;#27833;&amp;#27668;&amp;#36827;&amp;#21475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1326;&amp;#2114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19;&amp;#27833;&amp;#26426;&amp;#26800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070;&amp;#24320;&amp;#37319;&amp;#2783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328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19;&amp;#27833;&amp;#35774;&amp;#22791;&amp;#21450;&amp;#37197;&amp;#20214;&amp;#12289;&amp;#38400;&amp;#38376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99;&amp;#33446;&amp;#23707;&amp;#24066;&amp;#21338;&amp;#31161;&amp;#30707;&amp;#27833;&amp;#38075;&amp;#3731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5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19;&amp;#27833;&amp;#25319;&amp;#25187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26;&amp;#27833;&amp;#22885;&amp;#20381;&amp;#23572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59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2;&amp;#35013;&amp;#30707;&amp;#27833;&amp;#37319;&amp;#27833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2823;&amp;#28207;&amp;#21306;&amp;#38742;&amp;#2080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49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19;&amp;#27833;&amp;#20117;&amp;#21475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032;&amp;#34013;&amp;#22825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11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00;&amp;#37319;&amp;#27833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99;&amp;#33446;&amp;#23707;&amp;#24066;&amp;#30707;&amp;#27833;&amp;#38075;&amp;#3731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39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19;&amp;#27833;&amp;#25319;&amp;#25187;&amp;#26426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4;&amp;#38656;&amp;#26356;&amp;#22810;&amp;#25968;&amp;#25454;&amp;#23450;&amp;#21046;&amp;#26381;&amp;#21153;&amp;#65292;&amp;#25964;&amp;#35831;&amp;#26469;&amp;#30005;&amp;#21672;&amp;#35810;&amp;#65288;400-600-8596&amp;#65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