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修井设备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0462;&amp;#20117;&amp;#35774;&amp;#22791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0462;&amp;#20117;&amp;#35774;&amp;#22791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30707;&amp;#27833;&amp;#35774;&amp;#22791;&amp;#34892;&amp;#19994;&amp;#24066;&amp;#22330;&amp;#36816;&amp;#34892;&amp;#24418;&amp;#21183;&amp;#20998;&amp;#26512;,2011-2012&amp;#24180;&amp;#20013;&amp;#22269;&amp;#30707;&amp;#27833;&amp;#35774;&amp;#22791;&amp;#20135;&amp;#19994;&amp;#21457;&amp;#23637;&amp;#29615;&amp;#22659;&amp;#20998;&amp;#26512;,2011-2012&amp;#24180;&amp;#20013;&amp;#22269;&amp;#30707;&amp;#27833;&amp;#35774;&amp;#22791;&amp;#20135;&amp;#19994;&amp;#21457;&amp;#23637;&amp;#29616;&amp;#29366;&amp;#31561;&amp;#20869;&amp;#23481;&amp;#35831;&amp;#21442;&amp;#32771;&amp;#12298;&lt;a href="http://www.chinairr.org/report/R05/R0502/201208/16-105517.html"&gt;2012-2016&amp;#24180;&amp;#20013;&amp;#22269;&amp;#30707;&amp;#27833;&amp;#35774;&amp;#22791;&amp;#24066;&amp;#22330;&amp;#20998;&amp;#26512;&amp;#21450;&amp;#25237;&amp;#36164;&amp;#26041;&amp;#21521;&amp;#30740;&amp;#31350;&amp;#25253;&amp;#21578;&lt;/a&gt;&amp;#12299; 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26377;&amp;#30707;&amp;#27833;&amp;#38075;&amp;#3731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3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12289;&amp;#35797;&amp;#27833;&amp;#12289;&amp;#20462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1335;&amp;#30707;&amp;#21147;&amp;#22825;&amp;#20256;&amp;#2116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011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30707;&amp;#27833;&amp;#21270;&amp;#24037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6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011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6032;&amp;#25104;&amp;#39640;&amp;#265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7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0462;&amp;#2011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7;&amp;#30000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011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27;&amp;#27833;&amp;#30000;&amp;#20303;&amp;#21451;&amp;#24314;&amp;#3577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9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24335;&amp;#30005;&amp;#39537;&amp;#21160;&amp;#20462;&amp;#2011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30707;&amp;#27833;&amp;#24037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0462;&amp;#20117;&amp;#25171;&amp;#25438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36842;&amp;#24681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011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24066;&amp;#30707;&amp;#27833;&amp;#20462;&amp;#2011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6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0462;&amp;#2011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26377;&amp;#23386;&amp;#33713;&amp;#30707;&amp;#278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0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0462;&amp;#20117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