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钻采设备制造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38075;&amp;#37319;&amp;#35774;&amp;#22791;&amp;#21046;&amp;#36896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38075;&amp;#37319;&amp;#35774;&amp;#22791;&amp;#21046;&amp;#36896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30707;&amp;#27833;&amp;#35774;&amp;#22791;&amp;#34892;&amp;#19994;&amp;#24066;&amp;#22330;&amp;#36816;&amp;#34892;&amp;#24418;&amp;#21183;&amp;#20998;&amp;#26512;,2011-2012&amp;#24180;&amp;#20013;&amp;#22269;&amp;#30707;&amp;#27833;&amp;#35774;&amp;#22791;&amp;#20135;&amp;#19994;&amp;#21457;&amp;#23637;&amp;#29615;&amp;#22659;&amp;#20998;&amp;#26512;,2011-2012&amp;#24180;&amp;#20013;&amp;#22269;&amp;#30707;&amp;#27833;&amp;#35774;&amp;#22791;&amp;#20135;&amp;#19994;&amp;#21457;&amp;#23637;&amp;#29616;&amp;#29366;&amp;#31561;&amp;#20869;&amp;#23481;&amp;#35831;&amp;#21442;&amp;#32771;&amp;#12298;&lt;a href="http://www.chinairr.org/report/R05/R0502/201208/16-105517.html"&gt;2012-2016&amp;#24180;&amp;#20013;&amp;#22269;&amp;#30707;&amp;#27833;&amp;#35774;&amp;#22791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707;&amp;#27833;&amp;#31649;&amp;#2970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0848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0108;&amp;#26426;&amp;#30707;&amp;#27833;&amp;#35013;&amp;#2279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833;&amp;#36797;&amp;#27827;&amp;#23453;&amp;#30707;&amp;#30707;&amp;#27833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39;&amp;#21326;&amp;#21451;&amp;#20449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1326;&amp;#32988;&amp;#30707;&amp;#27833;&amp;#3807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6216;&amp;#33713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763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914;&amp;#19996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85;&amp;#297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373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40784;&amp;#21704;&amp;#23572;&amp;#26223;&amp;#33489;&amp;#30707;&amp;#2783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0449;&amp;#23431;&amp;#30707;&amp;#27833;&amp;#26426;&amp;#26800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0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8023;&amp;#35199;&amp;#37096;&amp;#30707;&amp;#27833;&amp;#21512;&amp;#20247;&amp;#36817;&amp;#28023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0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8023;&amp;#28070;&amp;#30707;&amp;#2783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5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19978;&amp;#38075;&amp;#3731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1326;&amp;#39062;&amp;#30707;&amp;#21270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2500;&amp;#21566;&amp;#23572;&amp;#33258;&amp;#27835;&amp;#21306;&amp;#31532;&amp;#19977;&amp;#26426;&amp;#24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707;&amp;#27833;&amp;#23556;&amp;#23380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4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30427;&amp;#26166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9640;&amp;#23792;&amp;#30707;&amp;#278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38075;&amp;#37319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