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压路机生产企业名录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1387;&amp;#36335;&amp;#26426;&amp;#29983;&amp;#20135;&amp;#20225;&amp;#19994;&amp;#21517;&amp;#24405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1387;&amp;#36335;&amp;#26426;&amp;#29983;&amp;#20135;&amp;#20225;&amp;#19994;&amp;#21517;&amp;#24405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amp;#20013;&amp;#22269;&amp;#21387;&amp;#36335;&amp;#26426;&amp;#24066;&amp;#22330;&amp;#20998;&amp;#26512;,&amp;#32454;&amp;#20998;&amp;#24066;&amp;#22330;&amp;#21457;&amp;#23637;&amp;#20998;&amp;#26512;,&amp;#21387;&amp;#36335;&amp;#26426;&amp;#34892;&amp;#19994;&amp;#37325;&amp;#28857;&amp;#19978;&amp;#24066;&amp;#20844;&amp;#21496;&amp;#32463;&amp;#33829;&amp;#29366;&amp;#20917;&amp;#20998;&amp;#26512;,2012-2016&amp;#24180;&amp;#21387;&amp;#36335;&amp;#26426;&amp;#24066;&amp;#22330;&amp;#36235;&amp;#21183;&amp;#21069;&amp;#26223;&amp;#20998;&amp;#26512;&amp;#31561;&amp;#20869;&amp;#23481;&amp;#35831;&amp;#21442;&amp;#32771;&amp;#12298;&lt;a href="http://www.chinairr.org/report/R05/R0502/201211/29-113769.html"&gt;2012-2016&amp;#24180;&amp;#20013;&amp;#22269;&amp;#21387;&amp;#36335;&amp;#26426;&amp;#24066;&amp;#22330;&amp;#36816;&amp;#34892;&amp;#36235;&amp;#21183;&amp;#21450;&amp;#26410;&amp;#26469;&amp;#21457;&amp;#23637;&amp;#21069;&amp;#26223;&amp;#30740;&amp;#31350;&amp;#25253;&amp;#21578;&lt;/a&gt;&amp;#1229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61;&amp;#20154;&amp;#21333;&amp;#20301;&amp;#21517;&amp;#31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06;&amp;#21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5805;&amp;#21495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038;&amp;#259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534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7;&amp;#35201;&amp;#19994;&amp;#21153;&amp;#27963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65288;&amp;#25110;&amp;#20027;&amp;#35201;&amp;#20135;&amp;#21697;&amp;#65289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464;&amp;#24030;&amp;#24037;&amp;#31243;&amp;#26426;&amp;#26800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7391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1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73;&amp;#36710;&amp;#36215;&amp;#37325;&amp;#26426;&amp;#12289;&amp;#21387;&amp;#36335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414;&amp;#24037;(&amp;#19977;&amp;#26126;)&amp;#37325;&amp;#22411;&amp;#26426;&amp;#2212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6998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655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87;&amp;#36335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453;&amp;#39532;&amp;#26684;(&amp;#20013;&amp;#22269;)&amp;#24037;&amp;#31243;&amp;#26426;&amp;#2680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36555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4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87;&amp;#36335;&amp;#26426;&amp;#21450;&amp;#30456;&amp;#20851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68;&amp;#25302;&amp;#36335;&amp;#36890;&amp;#24037;&amp;#31243;&amp;#26426;&amp;#2680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78980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711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87;&amp;#36335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464;&amp;#24030;&amp;#36947;&amp;#36784;&amp;#24037;&amp;#31243;&amp;#26426;&amp;#26800;&amp;#21046;&amp;#3689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56532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11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87;&amp;#36335;&amp;#26426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43;&amp;#33487;&amp;#39567;&amp;#39532;&amp;#21387;&amp;#36335;&amp;#26426;&amp;#2680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45082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45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87;&amp;#36335;&amp;#26426;&amp;#268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104;&amp;#37117;&amp;#21019;&amp;#30922;&amp;#26426;&amp;#2680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27819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111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87;&amp;#36335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485;&amp;#35199;&amp;#20013;&amp;#22823;&amp;#26426;&amp;#26800;&amp;#38598;&amp;#22242;&amp;#28246;&amp;#21335;&amp;#20013;&amp;#22823;&amp;#26426;&amp;#26800;&amp;#21046;&amp;#36896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2095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103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87;&amp;#36335;&amp;#26426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665;&amp;#19996;&amp;#20844;&amp;#36335;&amp;#26426;&amp;#26800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4682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530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87;&amp;#36335;&amp;#26426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43;&amp;#38452;&amp;#23439;&amp;#21147;&amp;#24037;&amp;#31243;&amp;#26426;&amp;#2680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6692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44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87;&amp;#36335;&amp;#26426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039;&amp;#37112;&amp;#24066;&amp;#20013;&amp;#22823;&amp;#24314;&amp;#31569;&amp;#26426;&amp;#2680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0255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60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87;&amp;#36335;&amp;#26426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464;&amp;#24030;&amp;#23453;&amp;#37995;&amp;#24037;&amp;#31243;&amp;#26426;&amp;#2680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3826518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13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87;&amp;#36335;&amp;#26426;&amp;#38144;&amp;#218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COLOR: red; FONT-SIZE: 10pt; mso-bidi-font-family: Arial"&gt;&amp;#22914;&amp;#38656;&amp;#26356;&amp;#22810;&amp;#25968;&amp;#25454;&amp;#23450;&amp;#21046;&amp;#26381;&amp;#21153;&amp;#65292;&amp;#25964;&amp;#35831;&amp;#26469;&amp;#30005;&amp;#21672;&amp;#35810;&amp;#65288;&lt;span lang="EN-US"&gt;400-600-8596&lt;/span&gt;&amp;#65289;&lt;/span&gt;&lt;span style="FONT-FAMILY: Arial; FONT-SIZE: 9pt" lang="EN-US"&gt;&lt;o:p&gt;&lt;/o:p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