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混凝土搅拌机械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151;&amp;#20957;&amp;#22303;&amp;#25605;&amp;#25292;&amp;#26426;&amp;#26800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151;&amp;#20957;&amp;#22303;&amp;#25605;&amp;#25292;&amp;#26426;&amp;#26800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0181;&amp;#39640;&amp;#29595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10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151;&amp;#20957;&amp;#22303;&amp;#25605;&amp;#2529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22826;&amp;#34892;&amp;#24314;&amp;#31569;&amp;#24037;&amp;#3124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45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25605;&amp;#2529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4030;&amp;#24658;&amp;#20016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2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4314;&amp;#31569;&amp;#26426;&amp;#26800;&amp;#28151;&amp;#20957;&amp;#22303;&amp;#25605;&amp;#2529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3439;&amp;#23792;&amp;#24314;&amp;#3577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81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6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25605;&amp;#2529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1326;&amp;#24314;&amp;#24037;&amp;#31243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60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5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25605;&amp;#25292;&amp;#26426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0840;&amp;#36890;&amp;#24314;&amp;#3156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619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25605;&amp;#25292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6131;&amp;#21021;&amp;#37325;&amp;#2403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89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25605;&amp;#25292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8451;&amp;#22823;&amp;#20964;&amp;#28151;&amp;#20957;&amp;#22303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016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25605;&amp;#2529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4066;&amp;#24029;&amp;#24220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5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7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25605;&amp;#25292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4191;&amp;#20803;&amp;#24314;&amp;#19968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7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25605;&amp;#2529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20316;&amp;#19968;&amp;#24314;&amp;#21830;&amp;#21697;&amp;#28151;&amp;#20957;&amp;#2230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15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1697;&amp;#28151;&amp;#20957;&amp;#22303;&amp;#25605;&amp;#2529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4030;&amp;#23433;&amp;#21331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00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25605;&amp;#2529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902;&amp;#20851;&amp;#24066;&amp;#27491;&amp;#19994;&amp;#24314;&amp;#3577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06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25605;&amp;#25292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1345;&amp;#26426;&amp;#26800;&amp;#65288;&amp;#22826;&amp;#2017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576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74;&amp;#35745;&amp;#12289;&amp;#29983;&amp;#20135;&amp;#28151;&amp;#20957;&amp;#22303;&amp;#25605;&amp;#25292;&amp;#26426;&amp;#12289;&amp;#25605;&amp;#25292;&amp;#31449;&amp;#21450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24066;&amp;#21407;&amp;#36827;&amp;#31569;&amp;#36335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-467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813;&amp;#38738;/&amp;#28151;&amp;#20957;&amp;#22303;&amp;#25605;&amp;#2529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43;&amp;#24030;&amp;#24066;&amp;#22855;&amp;#40857;&amp;#24314;&amp;#31569;&amp;#26426;&amp;#26800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85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25605;&amp;#25292;&amp;#26426;&amp;#12289;&amp;#27004;&amp;#26495;&amp;#26426;&amp;#12289;&amp;#30732;&amp;#30742;&amp;#26426;&amp;#21152;&amp;#2403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198;&amp;#24066;&amp;#30358;&amp;#24037;&amp;#24314;&amp;#31569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13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6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25605;&amp;#25292;&amp;#26426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