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油钻采配件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27833;&amp;#38075;&amp;#37319;&amp;#37197;&amp;#20214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27833;&amp;#38075;&amp;#37319;&amp;#37197;&amp;#20214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1-2012&amp;#24180;&amp;#19990;&amp;#30028;&amp;#30707;&amp;#27833;&amp;#35774;&amp;#22791;&amp;#34892;&amp;#19994;&amp;#24066;&amp;#22330;&amp;#36816;&amp;#34892;&amp;#24418;&amp;#21183;&amp;#20998;&amp;#26512;,2011-2012&amp;#24180;&amp;#20013;&amp;#22269;&amp;#30707;&amp;#27833;&amp;#35774;&amp;#22791;&amp;#20135;&amp;#19994;&amp;#21457;&amp;#23637;&amp;#29615;&amp;#22659;&amp;#20998;&amp;#26512;,2011-2012&amp;#24180;&amp;#20013;&amp;#22269;&amp;#30707;&amp;#27833;&amp;#35774;&amp;#22791;&amp;#20135;&amp;#19994;&amp;#21457;&amp;#23637;&amp;#29616;&amp;#29366;&amp;#31561;&amp;#20869;&amp;#23481;&amp;#35831;&amp;#21442;&amp;#32771;&amp;#12298;&lt;a href="http://www.chinairr.org/report/R05/R0502/201208/16-105517.html"&gt;2012-2016&amp;#24180;&amp;#20013;&amp;#22269;&amp;#30707;&amp;#27833;&amp;#35774;&amp;#22791;&amp;#24066;&amp;#22330;&amp;#20998;&amp;#26512;&amp;#21450;&amp;#25237;&amp;#36164;&amp;#26041;&amp;#21521;&amp;#30740;&amp;#31350;&amp;#25253;&amp;#21578;&lt;/a&gt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3439;&amp;#21326;&amp;#21451;&amp;#20449;&amp;#30707;&amp;#278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8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37319;&amp;#35774;&amp;#22791;&amp;#21450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21326;&amp;#39062;&amp;#30707;&amp;#21270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3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37319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512;&amp;#30707;&amp;#2783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4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37319;&amp;#35774;&amp;#22791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36797;&amp;#27827;&amp;#27833;&amp;#30000;&amp;#22825;&amp;#3711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0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37319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5;&amp;#24503;&amp;#27743;&amp;#38075;&amp;#30707;&amp;#27833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7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6426;&amp;#26800;&amp;#21450;&amp;#38075;&amp;#37319;&amp;#37197;&amp;#20214;&amp;#65288;&amp;#31649;&amp;#2771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21326;&amp;#20013;&amp;#30707;&amp;#2783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13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37319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36797;&amp;#27827;&amp;#27833;&amp;#30000;&amp;#21147;&amp;#2151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7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9;&amp;#28809;&amp;#21644;&amp;#38075;&amp;#37319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25;&amp;#26102;&amp;#30707;&amp;#278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18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37319;&amp;#26426;&amp;#26800;&amp;#35774;&amp;#22791;&amp;#21450;&amp;#37197;&amp;#20214;&amp;#30340;&amp;#24320;&amp;#2145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4066;&amp;#24605;&amp;#28304;&amp;#38075;&amp;#37319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498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37319;&amp;#37197;&amp;#20214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433;&amp;#24066;&amp;#27833;&amp;#30000;&amp;#38075;&amp;#3731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2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00;&amp;#38075;&amp;#37319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4066;&amp;#21326;&amp;#21271;&amp;#30707;&amp;#27833;&amp;#21326;&amp;#22372;&amp;#38075;&amp;#373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6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8075;&amp;#37319;&amp;#37197;&amp;#20214;&amp;#2145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32988;&amp;#21033;&amp;#26126;&amp;#38686;&amp;#32508;&amp;#21512;&amp;#21046;&amp;#2046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0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37319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1;&amp;#20025;&amp;#27743;&amp;#24314;&amp;#26448;&amp;#30707;&amp;#27833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7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37319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40718;&amp;#2012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1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37319;&amp;#35774;&amp;#22791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6862;&amp;#37995;&amp;#30707;&amp;#278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25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00;&amp;#38075;&amp;#37319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1326;&amp;#28304;&amp;#30707;&amp;#2783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8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37319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3551;&amp;#20809;&amp;#24066;&amp;#26216;&amp;#2788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7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37319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26122;&amp;#36816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1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37319;&amp;#37197;&amp;#20214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7491;&amp;#21319;&amp;#30707;&amp;#27833;&amp;#22825;&amp;#28982;&amp;#276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1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37319;&amp;#35774;&amp;#22791;&amp;#12289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799;&amp;#20854;&amp;#20449;&amp;#30707;&amp;#278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21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37319;&amp;#35774;&amp;#22791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