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23572;&amp;#27779;&amp;#24314;&amp;#31569;&amp;#35774;&amp;#2279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12289;&amp;#24320;&amp;#21457;&amp;#12289;&amp;#29983;&amp;#20135;&amp;#24314;&amp;#31569;&amp;#24037;&amp;#312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6124;&amp;#210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2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7995;&amp;#234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2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8271;&amp;#22478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81;&amp;#36712;&amp;#36947;&amp;#31995;&amp;#324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4037;&amp;#31243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0;&amp;#32435;&amp;#27966;&amp;#20811;&amp;#65288;&amp;#20013;&amp;#22269;&amp;#65289;&amp;#21387;&amp;#23454;&amp;#25674;&amp;#3813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26;&amp;#26800;&amp;#21450;&amp;#19978;&amp;#36848;&amp;#38646;&amp;#37197;&amp;#20214;&amp;#30340;&amp;#29983;&amp;#20135;&amp;#12289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6032;&amp;#20465;&amp;#36827;&amp;#36947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4037;&amp;#31243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6611;&amp;#24037;&amp;#26426;&amp;#26800;&amp;#38468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4037;&amp;#31243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4037;&amp;#31243;&amp;#29992;&amp;#26426;&amp;#2680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179;&amp;#24066;&amp;#21326;&amp;#2044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2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8761;&amp;#26032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2858;&amp;#40857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6611;&amp;#24037;&amp;#36947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7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4037;&amp;#31243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8136;&amp;#20852;&amp;#26007;&amp;#4083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458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4037;&amp;#31243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8271;&amp;#40836;&amp;#26519;&amp;#19994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4037;&amp;#31243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4314;&amp;#26032;&amp;#24314;&amp;#3156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7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314;&amp;#3577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5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26;&amp;#2680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19990;&amp;#36890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9134;&amp;#408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2823;&amp;#20013;&amp;#21407;&amp;#24314;&amp;#31569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25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