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刮板输送机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38;&amp;#26495;&amp;#36755;&amp;#36865;&amp;#2642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38;&amp;#26495;&amp;#36755;&amp;#36865;&amp;#2642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825;&amp;#22320;&amp;#22868;&amp;#2927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4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4571;&amp;#24030;&amp;#36890;&amp;#29992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33391;&amp;#36798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5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38271;&amp;#22721;&amp;#29028;&amp;#3071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6229;&amp;#26143;&amp;#30719;&amp;#19994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282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816;&amp;#3675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9028;&amp;#24352;&amp;#23478;&amp;#21475;&amp;#29028;&amp;#30719;&amp;#26426;&amp;#2680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2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247;&amp;#23041;&amp;#38142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7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4030;&amp;#24066;&amp;#21335;&amp;#26041;&amp;#29028;&amp;#30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39134;&amp;#26149;&amp;#30719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1452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3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1;&amp;#24030;&amp;#24066;&amp;#19977;&amp;#28304;&amp;#29028;&amp;#30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713;&amp;#33436;&amp;#22825;&amp;#4085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703;&amp;#24066;&amp;#24191;&amp;#26032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amp;#21450;&amp;#30456;&amp;#20851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6032;&amp;#23452;&amp;#368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5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5199;&amp;#40857;&amp;#23431;&amp;#29028;&amp;#3071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816;&amp;#367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32435;&amp;#31561;&amp;#31163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98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31185;&amp;#22823;&amp;#37329;&amp;#32435;&amp;#31561;&amp;#31163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6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0952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124;&amp;#29028;&amp;#30719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6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8;&amp;#26495;&amp;#36755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