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4658;&amp;#36828;&amp;#26426;&amp;#26800;&amp;#35774;&amp;#22791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3;&amp;#22825;&amp;#20181;&amp;#2151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9983;&amp;#2013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0013;&amp;#20122;&amp;#24314;&amp;#26448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435;&amp;#24335;&amp;#27700;&amp;#27877;&amp;#3095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0462;&amp;#3070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1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030;&amp;#2304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8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046;&amp;#21697;&amp;#26426;&amp;#26800;&amp;#2145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25;&amp;#20181;&amp;#21517;&amp;#65288;&amp;#24464;&amp;#24030;&amp;#65289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5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00;&amp;#2787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3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314;&amp;#31569;&amp;#26448;&amp;#26009;&amp;#24037;&amp;#19994;&amp;#35774;&amp;#35745;&amp;#30740;&amp;#31350;&amp;#38498;&amp;#26377;&amp;#38480;&amp;#20844;&amp;#21496;&amp;#35013;&amp;#22791;&amp;#25216;&amp;#2641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7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700;&amp;#27877;&amp;#19987;&amp;#26377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2467;&amp;#22982;&amp;#36755;&amp;#3686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55;&amp;#35013;&amp;#27700;&amp;#27877;&amp;#20179;&amp;#20648;&amp;#3681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37325;&amp;#22411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4314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80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19968;&amp;#2431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500;&amp;#23433;&amp;#37325;&amp;#2241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0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5774;&amp;#22791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63;&amp;#25935;&amp;#65288;&amp;#33521;&amp;#24503;&amp;#6528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85;&amp;#26222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6800;&amp;#28888;&amp;#2417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3500;&amp;#28023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4314;&amp;#2644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046;&amp;#21697;&amp;#26426;&amp;#26800;&amp;#2145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843;&amp;#26041;&amp;#26426;&amp;#2680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19987;&amp;#2999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31185;&amp;#27700;&amp;#2787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987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125;&amp;#23041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5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