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油钻头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27833;&amp;#38075;&amp;#22836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27833;&amp;#38075;&amp;#22836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1-2012&amp;#24180;&amp;#19990;&amp;#30028;&amp;#38075;&amp;#22836;&amp;#34892;&amp;#19994;&amp;#24066;&amp;#22330;&amp;#36816;&amp;#34892;&amp;#24418;&amp;#21183;&amp;#20998;&amp;#26512;,2011-2012&amp;#24180;&amp;#20013;&amp;#22269;&amp;#38075;&amp;#22836;&amp;#20135;&amp;#19994;&amp;#21457;&amp;#23637;&amp;#29615;&amp;#22659;&amp;#20998;&amp;#26512;,2011-2012&amp;#24180;&amp;#20013;&amp;#22269;&amp;#38075;&amp;#22836;&amp;#20135;&amp;#19994;&amp;#21457;&amp;#23637;&amp;#29616;&amp;#29366;&amp;#31561;&amp;#20869;&amp;#23481;&amp;#35831;&amp;#21442;&amp;#32771;&amp;#12298;&lt;a href="http://www.chinairr.org/report/R05/R0502/201203/17-95024.html"&gt;2012-2016&amp;#24180;&amp;#20013;&amp;#22269;&amp;#38075;&amp;#22836;&amp;#24066;&amp;#22330;&amp;#20998;&amp;#26512;&amp;#21450;&amp;#25237;&amp;#36164;&amp;#26041;&amp;#21521;&amp;#30740;&amp;#31350;&amp;#25253;&amp;#21578;&lt;/a&gt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88;&amp;#21033;&amp;#27833;&amp;#30000;&amp;#22266;&amp;#37030;&amp;#30707;&amp;#27833;&amp;#35013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0334;&amp;#26045;&amp;#29305;&amp;#37329;&amp;#21018;&amp;#30707;&amp;#38075;&amp;#228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1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OC&amp;#37329;&amp;#21018;&amp;#30707;&amp;#38075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1435;&amp;#26519;&amp;#38075;&amp;#228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96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9273;&amp;#36718;&amp;#38075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2823;&amp;#28448;&amp;#30707;&amp;#278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67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26438;&amp;#38075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4093;&amp;#38491;&amp;#33406;&amp;#26031;&amp;#38075;&amp;#22836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1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9134;&amp;#40857;&amp;#38075;&amp;#2283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4029;&amp;#30707;&amp;#37329;&amp;#21018;&amp;#30707;&amp;#38075;&amp;#228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78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1018;&amp;#30707;&amp;#38075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7743;&amp;#38075;&amp;#37329;&amp;#21018;&amp;#30707;&amp;#38075;&amp;#2283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25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018;&amp;#30707;&amp;#38075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9305;&amp;#21033;&amp;#26469;&amp;#30707;&amp;#27833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56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7329;&amp;#24037;&amp;#19975;&amp;#37030;&amp;#30707;&amp;#27833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94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DC&amp;#38075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271;&amp;#27833;&amp;#26032;&amp;#26143;&amp;#30707;&amp;#27833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93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DC&amp;#38075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38388;&amp;#24066;&amp;#26093;&amp;#36784;&amp;#38075;&amp;#25506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1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7329;&amp;#38075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843;&amp;#26041;&amp;#20255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19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2320;&amp;#22823;&amp;#38271;&amp;#27743;&amp;#38075;&amp;#228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0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018;&amp;#30707;&amp;#24037;&amp;#20855;&amp;#12289;&amp;#38075;&amp;#23380;&amp;#12289;&amp;#38075;&amp;#22836;&amp;#12289;&amp;#38075;&amp;#26426;&amp;#21046;&amp;#36896;&amp;#65307;&amp;#26222;&amp;#3689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1;&amp;#20025;&amp;#27743;&amp;#24066;&amp;#26032;&amp;#32724;&amp;#30707;&amp;#27833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7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018;&amp;#30707;&amp;#38075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6032;&amp;#20122;&amp;#2743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2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DC&amp;#38075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35029;&amp;#36798;&amp;#38075;&amp;#37319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5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38050;&amp;#30707;&amp;#38075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8451;&amp;#24066;&amp;#26143;&amp;#29790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4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22836;&amp;#26426;&amp;#26800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