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模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716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716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9627;&amp;#29827;&amp;#38050;&amp;#27169;&amp;#20855;&amp;#34892;&amp;#19994;&amp;#24066;&amp;#22330;&amp;#36816;&amp;#34892;&amp;#24418;&amp;#21183;&amp;#20998;&amp;#26512;&amp;#65292;2011-2012&amp;#24180;&amp;#20013;&amp;#22269;&amp;#29627;&amp;#29827;&amp;#38050;&amp;#27169;&amp;#20855;&amp;#20135;&amp;#19994;&amp;#21457;&amp;#23637;&amp;#29615;&amp;#22659;&amp;#20998;&amp;#26512;&amp;#65292;2011-2012&amp;#24180;&amp;#20013;&amp;#22269;&amp;#29627;&amp;#29827;&amp;#38050;&amp;#27169;&amp;#20855;&amp;#20135;&amp;#19994;&amp;#21457;&amp;#23637;&amp;#29616;&amp;#29366;&amp;#31561;&amp;#20869;&amp;#23481;&amp;#35831;&amp;#21442;&amp;#32771;&amp;#12298;&lt;a href="http://www.chinairr.org/report/R05/R0502/201203/19-95094.html"&gt;2012-2016&amp;#24180;&amp;#20013;&amp;#22269;&amp;#29627;&amp;#29827;&amp;#38050;&amp;#27169;&amp;#208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491;&amp;#27427;&amp;#24314;&amp;#31569;&amp;#38050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9532;&amp;#31934;&amp;#23494;&amp;#24037;&amp;#19994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5;&amp;#22411;&amp;#26426;&amp;#22120;&amp;#26426;&amp;#26800;&amp;#24037;&amp;#31243;&amp;#25104;&amp;#228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2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558;&amp;#2465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5104;&amp;#22411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8081;&amp;#20116;&amp;#26032;&amp;#38050;&amp;#27169;&amp;#26377;&amp;#38480;&amp;#36131;&amp;#20219;&amp;#20844;&amp;#21496;&amp;#38271;&amp;#27801;&amp;#26725;&amp;#3856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19968;&amp;#23616;&amp;#38598;&amp;#22242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5991;&amp;#27700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52;&amp;#21487;&amp;#20048;&amp;#29305;&amp;#27530;&amp;#38050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013;&amp;#24503;&amp;#36335;&amp;#2672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0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725;&amp;#29992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3665;&amp;#24066;&amp;#36828;&amp;#199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2826;&amp;#34892;&amp;#38050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4658;&amp;#20852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49;&amp;#26729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823;&amp;#36275;&amp;#21439;&amp;#20161;&amp;#24576;&amp;#38050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2;&amp;#22411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40511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49;&amp;#26729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0803;&amp;#20255;&amp;#19994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7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1407;&amp;#38050;&amp;#2716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43;&amp;#30742;&amp;#380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275;&amp;#22825;&amp;#28070;&amp;#38050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643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0159;&amp;#245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1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8050;&amp;#27169;&amp;#12289;&amp;#27773;&amp;#36710;&amp;#37197;&amp;#20214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491;&amp;#27427;&amp;#24314;&amp;#31569;&amp;#38050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