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设备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5774;&amp;#22791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5774;&amp;#22791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041;&amp;#29627;&amp;#2982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127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0975;&amp;#3042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6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031;&amp;#36798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627;&amp;#29827;&amp;#38050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2825;&amp;#251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6816;&amp;#36890;&amp;#29627;&amp;#29827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127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3431;&amp;#26426;&amp;#30005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4179;&amp;#26495;&amp;#29627;&amp;#29827;&amp;#28145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314;&amp;#2644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0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4;&amp;#27861;&amp;#29627;&amp;#2982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262;&amp;#25945;&amp;#32034;&amp;#22885;&amp;#26031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9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8145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9;&amp;#27743;&amp;#33258;&amp;#21160;&amp;#21270;&amp;#29627;&amp;#2982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1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31354;&amp;#29627;&amp;#29827;&amp;#26426;&amp;#26800;&amp;#35774;&amp;#22791;&amp;#21450;&amp;#36741;&amp;#2116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0427;&amp;#20445;&amp;#29305;&amp;#32599;(&amp;#34444;&amp;#22496;)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3433;&amp;#296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145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32654;&amp;#21326;&amp;#3118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270;&amp;#2403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145;&amp;#21152;&amp;#2403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743;&amp;#29305;&amp;#33021;(&amp;#21271;&amp;#20140;)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852;&amp;#27915;&amp;#29627;&amp;#298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472;&amp;#26449;&amp;#38215;&amp;#20247;&amp;#2085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8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145;&amp;#21152;&amp;#2403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426;&amp;#19968;&amp;#26126;&amp;#38236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29627;&amp;#29827;&amp;#28145;&amp;#21152;&amp;#24037;&amp;#25216;&amp;#26415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842;&amp;#23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4120;&amp;#36816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19;&amp;#36890;&amp;#28014;&amp;#26684;&amp;#29627;&amp;#298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