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挖掘机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66;&amp;#25496;&amp;#2642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66;&amp;#25496;&amp;#2642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5366;&amp;#25496;&amp;#26426;&amp;#26800;&amp;#34892;&amp;#19994;&amp;#24066;&amp;#22330;&amp;#36816;&amp;#34892;&amp;#24418;&amp;#21183;&amp;#20998;&amp;#26512;,2011-2012&amp;#24180;&amp;#20013;&amp;#22269;&amp;#25366;&amp;#25496;&amp;#26426;&amp;#26800;&amp;#20135;&amp;#19994;&amp;#21457;&amp;#23637;&amp;#29615;&amp;#22659;&amp;#20998;&amp;#26512;,2011-2012&amp;#24180;&amp;#20013;&amp;#22269;&amp;#25366;&amp;#25496;&amp;#26426;&amp;#26800;&amp;#20135;&amp;#19994;&amp;#21457;&amp;#23637;&amp;#29616;&amp;#29366;&amp;#31561;&amp;#20869;&amp;#23481;&amp;#35831;&amp;#21442;&amp;#32771;&amp;#12298;&lt;a href="http://www.chinairr.org/report/R05/R0502/201208/23-106089.html"&gt;2012-2016&amp;#24180;&amp;#20013;&amp;#22269;&amp;#25366;&amp;#25496;&amp;#26426;&amp;#2680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7;&amp;#23665;&amp;#24037;&amp;#31243;&amp;#26426;&amp;#268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4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4314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94;&amp;#23665;&amp;#25512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6733;&amp;#26426;&amp;#12289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65288;&amp;#27743;&amp;#33487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0000;&amp;#38647;&amp;#27779;&amp;#22269;&amp;#38469;&amp;#37325;&amp;#24037;&amp;#32929;&amp;#20221;&amp;#26377;&amp;#38480;&amp;#20844;&amp;#21496;&amp;#38738;&amp;#23707;&amp;#38647;&amp;#27779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94;&amp;#65288;&amp;#24120;&amp;#24030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1070;&amp;#3805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0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8082;&amp;#2138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3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0140;&amp;#2247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6611;&amp;#24037;&amp;#25366;&amp;#2549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6031;&amp;#24037;&amp;#31243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519;&amp;#29577;&amp;#26612;&amp;#24037;&amp;#3124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9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4471;&amp;#37325;&amp;#2403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449;&amp;#38451;&amp;#21160;&amp;#2114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9305;&amp;#25289;&amp;#26031;&amp;#31185;&amp;#26222;&amp;#26607;&amp;#65288;&amp;#21335;&amp;#20140;&amp;#65289;&amp;#24314;&amp;#31569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67;&amp;#3694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33;&amp;#24066;&amp;#21335;&amp;#29305;&amp;#19996;&amp;#3315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1187;&amp;#28023;&amp;#23572;&amp;#26426;&amp;#2680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030;&amp;#31435;&amp;#3732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8082;&amp;#21387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