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推土机配件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12;&amp;#22303;&amp;#26426;&amp;#37197;&amp;#20214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12;&amp;#22303;&amp;#26426;&amp;#37197;&amp;#20214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25512;&amp;#22303;&amp;#26426;&amp;#34892;&amp;#19994;&amp;#21457;&amp;#23637;&amp;#21160;&amp;#24577;&amp;#20998;&amp;#26512;,&amp;#20013;&amp;#22269;&amp;#25512;&amp;#22303;&amp;#26426;&amp;#34892;&amp;#19994;&amp;#21457;&amp;#23637;&amp;#29615;&amp;#22659;&amp;#20998;&amp;#26512;,&amp;#20013;&amp;#22269;&amp;#25512;&amp;#22303;&amp;#26426;&amp;#24066;&amp;#22330;&amp;#36816;&amp;#33829;&amp;#24577;&amp;#21183;&amp;#20998;&amp;#26512;&amp;#31561;&amp;#20869;&amp;#23481;&amp;#35831;&amp;#21442;&amp;#32771;&amp;#12298;&lt;a href="http://www.chinairr.org/report/R05/R0502/201111/29-87606.html"&gt;2012-2016&amp;#24180;&amp;#20013;&amp;#22269;&amp;#25512;&amp;#22303;&amp;#26426;&amp;#24066;&amp;#22330;&amp;#34892;&amp;#24773;&amp;#21160;&amp;#24577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665;&amp;#255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287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66;&amp;#19978;&amp;#21439;&amp;#37329;&amp;#25104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25366;&amp;#25496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982;&amp;#23425;&amp;#29233;&amp;#24503;&amp;#21326;&amp;#24037;&amp;#312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1439;&amp;#21326;&amp;#358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25903;&amp;#37325;&amp;#3671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38203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21508;&amp;#31181;&amp;#3671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6805;&amp;#2164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023;&amp;#26426;&amp;#2680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6798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37;&amp;#31243;&amp;#28082;&amp;#2138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28082;&amp;#2138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8304;&amp;#24037;&amp;#31243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665;&amp;#25512;&amp;#31185;&amp;#334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029;&amp;#2622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22025;&amp;#3799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3673;&amp;#214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658;&amp;#2033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12;&amp;#22303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227;&amp;#23665;&amp;#25512;&amp;#22303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30427;&amp;#2465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4066;&amp;#20013;&amp;#21306;&amp;#30427;&amp;#28059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9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2;&amp;#2230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