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设备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35774;&amp;#22791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35774;&amp;#22791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1360;&amp;#21047;&amp;#35774;&amp;#22791;&amp;#34892;&amp;#19994;&amp;#24066;&amp;#22330;&amp;#36816;&amp;#34892;&amp;#24418;&amp;#21183;&amp;#20998;&amp;#26512;,2011-2012&amp;#24180;&amp;#20013;&amp;#22269;&amp;#21360;&amp;#21047;&amp;#35774;&amp;#22791;&amp;#20135;&amp;#19994;&amp;#21457;&amp;#23637;&amp;#29615;&amp;#22659;&amp;#20998;&amp;#26512;,2011-2012&amp;#24180;&amp;#20013;&amp;#22269;&amp;#21360;&amp;#21047;&amp;#35774;&amp;#22791;&amp;#20135;&amp;#19994;&amp;#21457;&amp;#23637;&amp;#29616;&amp;#29366;&amp;#31561;&amp;#20869;&amp;#23481;&amp;#35831;&amp;#21442;&amp;#32771;&amp;#12298;&lt;a href="http://www.chinairr.org/report/R05/R0502/201209/21-108327.html"&gt;2012-2016&amp;#24180;&amp;#20013;&amp;#22269;&amp;#21360;&amp;#21047;&amp;#35774;&amp;#22791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031;&amp;#21360;&amp;#210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4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19987;&amp;#29992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222;&amp;#26519;&amp;#30005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1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452;&amp;#38754;&amp;#21644;&amp;#22810;&amp;#23618;&amp;#21360;&amp;#21047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54;&amp;#21360;&amp;#210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451;&amp;#21439;&amp;#38647;&amp;#19990;&amp;#22885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9;&amp;#21326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1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6124;&amp;#261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36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4503;&amp;#22561;&amp;#21360;&amp;#21047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9;&amp;#22823;&amp;#21360;&amp;#210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13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271;&amp;#20154;&amp;#21360;&amp;#2104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9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1487;&amp;#21360;&amp;#21047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4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6426;&amp;#2680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36816;&amp;#22478;&amp;#2104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9256;&amp;#36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5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4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78;&amp;#37030;&amp;#21360;&amp;#210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17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21326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4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4037;&amp;#19994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0016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3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9992;&amp;#29031;&amp;#20809;&amp;#26448;&amp;#26009;PS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43;&amp;#208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1360;&amp;#36817;&amp;#20195;&amp;#21360;&amp;#210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9992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38598;&amp;#22242;&amp;#21360;&amp;#21047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38389;&amp;#22826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7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3041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1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4037;&amp;#19994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