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印刷机生产企业排行榜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7;&amp;#26426;&amp;#29983;&amp;#20135;&amp;#20225;&amp;#19994;&amp;#25490;&amp;#34892;&amp;#27036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7;&amp;#26426;&amp;#29983;&amp;#20135;&amp;#20225;&amp;#19994;&amp;#25490;&amp;#34892;&amp;#27036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1488;&amp;#24335;&amp;#21360;&amp;#21047;&amp;#26426;&amp;#34892;&amp;#19994;&amp;#24066;&amp;#22330;&amp;#36816;&amp;#34892;&amp;#24418;&amp;#21183;&amp;#20998;&amp;#26512;,2011-2012&amp;#24180;&amp;#20013;&amp;#22269;&amp;#21488;&amp;#24335;&amp;#21360;&amp;#21047;&amp;#26426;&amp;#20135;&amp;#19994;&amp;#21457;&amp;#23637;&amp;#29615;&amp;#22659;&amp;#20998;&amp;#26512;,2011-2012&amp;#24180;&amp;#20013;&amp;#22269;&amp;#21488;&amp;#24335;&amp;#21360;&amp;#21047;&amp;#26426;&amp;#20135;&amp;#19994;&amp;#21457;&amp;#23637;&amp;#29616;&amp;#29366;&amp;#31561;&amp;#20869;&amp;#23481;&amp;#35831;&amp;#21442;&amp;#32771;&amp;#12298;&lt;a href="http://www.chinairr.org/report/R05/R0502/201209/24-108404.html"&gt;2012-2016&amp;#24180;&amp;#20013;&amp;#22269;&amp;#21488;&amp;#24335;&amp;#21360;&amp;#21047;&amp;#26426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27827;&amp;#22855;&amp;#23439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13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238;&amp;#27969;&amp;#28938;&amp;#28809;&amp;#28938;&amp;#33167;&amp;#21360;&amp;#2104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271;&amp;#29702;&amp;#20809;&amp;#65288;&amp;#31119;&amp;#24030;&amp;#65289;&amp;#21360;&amp;#210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0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21360;&amp;#2104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54;&amp;#21360;&amp;#210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6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360;&amp;#2104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96;&amp;#26041;&amp;#32440;&amp;#31665;&amp;#26426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5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360;&amp;#21047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38451;&amp;#21439;&amp;#38647;&amp;#19990;&amp;#22885;&amp;#213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26124;&amp;#261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36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4503;&amp;#22561;&amp;#21360;&amp;#21047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03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439;&amp;#22823;&amp;#21360;&amp;#210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813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1271;&amp;#20154;&amp;#21360;&amp;#2104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9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6800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71;&amp;#21487;&amp;#21360;&amp;#21047;&amp;#26426;&amp;#2680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45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5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4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043;&amp;#208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38389;&amp;#22826;&amp;#3845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7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8495;&amp;#21439;&amp;#35947;&amp;#29275;&amp;#26426;&amp;#26800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199;&amp;#25991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47;&amp;#24471;&amp;#31185;&amp;#65288;&amp;#22825;&amp;#27941;&amp;#652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30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453;&amp;#21335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3;&amp;#32440;&amp;#21360;&amp;#2104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1185;&amp;#30427;&amp;#38534;&amp;#32440;&amp;#31665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0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9141;&amp;#21033;&amp;#36724;&amp;#3674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6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360;&amp;#21047;&amp;#26426;&amp;#36724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085;&amp;#37326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5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