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化工专用设备生产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21270;&amp;#24037;&amp;#19987;&amp;#29992;&amp;#35774;&amp;#22791;&amp;#29983;&amp;#20135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21270;&amp;#24037;&amp;#19987;&amp;#29992;&amp;#35774;&amp;#22791;&amp;#29983;&amp;#20135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0449;&amp;#2149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3041;&amp;#37325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5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4037;&amp;#19994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26;&amp;#33521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1270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38451;-&amp;#24681;&amp;#361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4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69;&amp;#26124;&amp;#21270;&amp;#24037;&amp;#31185;&amp;#25216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6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6426;&amp;#268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0043;&amp;#358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1989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19975;&amp;#2085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92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426;&amp;#31881;&amp;#20307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887;&amp;#2770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19978;&amp;#65288;&amp;#22825;&amp;#27941;&amp;#6528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7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1270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104;&amp;#2115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8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890;&amp;#2999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329;&amp;#26397;&amp;#38451;&amp;#28034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28034;&amp;#39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223;&amp;#2434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4955;&amp;#38500;&amp;#23576;&amp;#22120;&amp;#30340;&amp;#29983;&amp;#20135;&amp;#12289;&amp;#38144;&amp;#2180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326;&amp;#29141;&amp;#30707;&amp;#21270;&amp;#26426;&amp;#2680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9;&amp;#25104;&amp;#2287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40718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8287;&amp;#27861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1532;&amp;#19977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32418;&amp;#3681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8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1270;&amp;#24037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5463;&amp;#21033;&amp;#26426;&amp;#268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2825;&amp;#28156;&amp;#21270;&amp;#2403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8;&amp;#29790;&amp;#23572;&amp;#23454;&amp;#39564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9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270;&amp;#24037;&amp;#23454;&amp;#3956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