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饮料机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78;&amp;#26009;&amp;#26426;&amp;#2680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78;&amp;#26009;&amp;#26426;&amp;#2680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9278;&amp;#26009;&amp;#36752;&amp;#29031;&amp;#21152;&amp;#24037;&amp;#20135;&amp;#19994;&amp;#21457;&amp;#23637;&amp;#29616;&amp;#29366;&amp;#65292;2013-2017&amp;#24180;&amp;#39278;&amp;#26009;&amp;#36752;&amp;#29031;&amp;#21152;&amp;#24037;&amp;#34892;&amp;#19994;&amp;#21457;&amp;#23637;&amp;#39044;&amp;#27979;&amp;#20998;&amp;#26512;&amp;#65292;2013-2017&amp;#24180;&amp;#20013;&amp;#22269;&amp;#39278;&amp;#26009;&amp;#36752;&amp;#29031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12/R1205/201301/09-118956.html"&gt;2013-2017&amp;#24180;&amp;#20013;&amp;#22269;&amp;#39278;&amp;#26009;&amp;#36752;&amp;#29031;&amp;#21152;&amp;#240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2654;&amp;#26143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3;A&amp;#21253;&amp;#3501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7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13;&amp;#3678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8748;&amp;#35013;&amp;#26426;&amp;#26800;&amp;#35774;&amp;#22791;&amp;#30340;&amp;#35774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800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8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85;&amp;#297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6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0912;&amp;#21697;&amp;#26426;&amp;#2680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731;&amp;#24037;&amp;#1999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4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.&amp;#39278;&amp;#26009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38901;&amp;#39278;&amp;#2600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7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54;&amp;#21857;&amp;#26426;&amp;#21644;&amp;#39278;&amp;#26009;&amp;#35774;&amp;#22791;&amp;#21450;&amp;#30456;&amp;#20851;&amp;#3864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658;&amp;#26124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 &amp;#39278;&amp;#26009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36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5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802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406;&amp;#26031;&amp;#26426;&amp;#26800;&amp;#35774;&amp;#22791;&amp;#21046;&amp;#36896;&amp;#65288;&amp;#31206;&amp;#30343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7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278;&amp;#26009;&amp;#19987;&amp;#29992;&amp;#34892;&amp;#19994;&amp;#32592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26412;&amp;#36731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6426;&amp;#26800;&amp;#12289;&amp;#21046;&amp;#33647;&amp;#26426;&amp;#26800;&amp;#12289;&amp;#39278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21513;&amp;#28023;&amp;#24444;&amp;#25289;&amp;#22240;&amp;#26085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9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39278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3431;&amp;#39134;&amp;#20940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3500;&amp;#28572;&amp;#27491;&amp;#19996;&amp;#33258;&amp;#21160;&amp;#21806;&amp;#3613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3584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11;&amp;#234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0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44;&amp;#2612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78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8;&amp;#32654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6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12289;&amp;#39278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03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9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278;&amp;#26009;&amp;#26426;&amp;#26800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6784;&amp;#23431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3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bidi-font-family: Arial; mso-ascii-font-family: 'Times New Roman'; mso-hansi-font-family: 'Times New Roman'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