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烟草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95;&amp;#33609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95;&amp;#33609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8895;&amp;#33609;&amp;#34892;&amp;#19994;&amp;#21457;&amp;#23637;&amp;#29615;&amp;#22659;&amp;#20998;&amp;#26512;&amp;#65292;2013-2017&amp;#24180;&amp;#20013;&amp;#22269;&amp;#28895;&amp;#33609;&amp;#34892;&amp;#19994;&amp;#21457;&amp;#23637;&amp;#36235;&amp;#21183;&amp;#19982;&amp;#21069;&amp;#26223;&amp;#23637;&amp;#26395;&amp;#65292;2013-2017&amp;#24180;&amp;#20013;&amp;#22269;&amp;#28895;&amp;#33609;&amp;#34892;&amp;#19994;&amp;#25237;&amp;#36164;&amp;#20998;&amp;#26512;&amp;#31561;&amp;#20869;&amp;#23481;&amp;#35831;&amp;#21442;&amp;#32771;&amp;#12298;&lt;a href="http://www.chinairr.org/report/R07/R0701/201301/07-118598.html"&gt;2013-2017&amp;#24180;&amp;#20013;&amp;#22269;&amp;#28895;&amp;#33609;&amp;#24066;&amp;#22330;&amp;#19987;&amp;#39033;&amp;#35843;&amp;#30740;&amp;#19982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895;&amp;#3360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4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4037;&amp;#19994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8895;&amp;#3360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6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8895;&amp;#3360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4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118;&amp;#33337;&amp;#31532;&amp;#19968;&amp;#26426;&amp;#26800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118;&amp;#33337;&amp;#31532;&amp;#20108;&amp;#26426;&amp;#26800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06;&amp;#2080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5936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12289;&amp;#39278;&amp;#26009;&amp;#12289;&amp;#28895;&amp;#33609;&amp;#24037;&amp;#19994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271;&amp;#24449;&amp;#39640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8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33609;&amp;#26426;&amp;#26800;&amp;#2145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0025;&amp;#37041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3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1152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4212;&amp;#26234;&amp;#2460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1147;&amp;#2447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6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35774;&amp;#22791;&amp;#26426;&amp;#268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84;&amp;#39134;&amp;#2766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5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8895;&amp;#26426;&amp;#38598;&amp;#22242;&amp;#20108;&amp;#26426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9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8895;&amp;#26426;&amp;#38598;&amp;#22242;&amp;#19977;&amp;#26426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5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1253;&amp;#35013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8895;&amp;#33609;&amp;#26426;&amp;#26800;&amp;#26377;&amp;#38480;&amp;#36131;&amp;#20219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19987;&amp;#29992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4066;&amp;#28895;&amp;#33609;&amp;#26426;&amp;#26800;&amp;#37197;&amp;#20214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6426;&amp;#2680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0013;&amp;#245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7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12289;&amp;#39278;&amp;#26009;&amp;#12289;&amp;#28895;&amp;#33609;&amp;#24037;&amp;#19994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26426;&amp;#22120;&amp;#21046;&amp;#36896;&amp;#65288;&amp;#26118;&amp;#26126;&amp;#65289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1475;&amp;#24066;&amp;#36890;&amp;#29992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2478;&amp;#24066;&amp;#21367;&amp;#2889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609;&amp;#21046;&amp;#36896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344;&amp;#21644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4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12289;&amp;#39278;&amp;#26009;&amp;#12289;&amp;#28895;&amp;#33609;&amp;#24037;&amp;#19994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