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清洗机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65;&amp;#27927;&amp;#26426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65;&amp;#27927;&amp;#26426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165;&amp;#27927;&amp;#26426;&amp;#26800;&amp;#20135;&amp;#19994;&amp;#21457;&amp;#23637;&amp;#29616;&amp;#29366;&amp;#65292;2012-2016&amp;#24180;&amp;#28165;&amp;#27927;&amp;#26426;&amp;#26800;&amp;#34892;&amp;#19994;&amp;#21457;&amp;#23637;&amp;#39044;&amp;#27979;&amp;#20998;&amp;#26512;&amp;#65292;2012-2016&amp;#24180;&amp;#20013;&amp;#22269;&amp;#28165;&amp;#27927;&amp;#26426;&amp;#26800;&amp;#34892;&amp;#19994;&amp;#21457;&amp;#23637;&amp;#31574;&amp;#30053;&amp;#21450;&amp;#25237;&amp;#36164;&amp;#24314;&amp;#35758;&amp;#31561;&amp;#20869;&amp;#23481;&amp;#35831;&amp;#21442;&amp;#32771;&amp;#12298;&lt;a href="http://www.chinairr.org/report/R05/R0502/201209/20-108235.html"&gt;2012-2016&amp;#24180;&amp;#20013;&amp;#22269;&amp;#28165;&amp;#27927;&amp;#26426;&amp;#2680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1;&amp;#26131;&amp;#23433;&amp;#28165;&amp;#279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68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38706;&amp;#28165;&amp;#2792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1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6426;&amp;#22686;&amp;#21387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17;&amp;#33021;&amp;#20449;&amp;#36229;&amp;#2276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229;&amp;#22768;&amp;#27874;&amp;#22609;&amp;#28938;&amp;#26426;&amp;#36229;&amp;#22768;&amp;#27874;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995;&amp;#2791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8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7773;&amp;#28165;&amp;#2792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7704;&amp;#24247;&amp;#24066;&amp;#21327;&amp;#2465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66;&amp;#29483;&amp;#36890;&amp;#29992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0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9640;&amp;#21387;&amp;#28165;&amp;#2792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3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28165;&amp;#27927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40657;&amp;#2948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39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034;&amp;#2085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536;&amp;#2774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614;&amp;#1999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642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934;&amp;#368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1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85;&amp;#20255;&amp;#36798;&amp;#36229;&amp;#22768;&amp;#2787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81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27874;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4081;&amp;#29305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09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6426;&amp;#27773;&amp;#25705;&amp;#37197;&amp;#20214;&amp;#36890;&amp;#29992;&amp;#26426;&amp;#26800;&amp;#21161;&amp;#21160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38;&amp;#38451;&amp;#31934;&amp;#234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122;&amp;#2080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6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22622;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5289;&amp;#29926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517;&amp;#30410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8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31185;&amp;#29305;(&amp;#21335;&amp;#23425;)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6426;&amp;#200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70;&amp;#40857;&amp;#28165;&amp;#2792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2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28165;&amp;#27927;&amp;#26426; &amp;#31354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