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干燥器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8;&amp;#29157;&amp;#22120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8;&amp;#29157;&amp;#22120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8572;&amp;#30707;&amp;#25391;&amp;#23041;&amp;#31354;&amp;#35843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6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648;&amp;#28082;&amp;#24178;&amp;#291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32;&amp;#26234;&amp;#26426;&amp;#300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13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48;&amp;#28082;&amp;#24178;&amp;#291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6;&amp;#38889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8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5;&amp;#21147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2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229;&amp;#28388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81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2553;&amp;#31354;&amp;#27668;&amp;#24178;&amp;#2915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4066;&amp;#32852;&amp;#21512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68;&amp;#24178;&amp;#291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6395;&amp;#27743;&amp;#24178;&amp;#29157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178;&amp;#291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439;&amp;#30427;&amp;#21307;&amp;#336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1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38654;&amp;#24178;&amp;#2915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33635;&amp;#20016;&amp;#31185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4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39118;&amp;#24178;&amp;#29157;&amp;#22120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065;&amp;#27743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2852;&amp;#21512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1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291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503;&amp;#2140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4178;&amp;#291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