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碾米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10;&amp;#31859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10;&amp;#31859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910;&amp;#31859;&amp;#26426;&amp;#20135;&amp;#19994;&amp;#21457;&amp;#23637;&amp;#29616;&amp;#29366;&amp;#65292;2012-2016&amp;#24180;&amp;#30910;&amp;#31859;&amp;#26426;&amp;#34892;&amp;#19994;&amp;#21457;&amp;#23637;&amp;#39044;&amp;#27979;&amp;#20998;&amp;#26512;&amp;#65292;2012-2016&amp;#24180;&amp;#20013;&amp;#22269;&amp;#30910;&amp;#31859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29-108875.html"&gt;2012-2016&amp;#24180;&amp;#20013;&amp;#22269;&amp;#30910;&amp;#31859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19996;&amp;#240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1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766;&amp;#19978;&amp;#21439;&amp;#31934;&amp;#3689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72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1335;&amp;#21439;&amp;#19996;&amp;#26041;&amp;#3241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8248;&amp;#3191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2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30910;&amp;#3185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126;&amp;#2966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0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27827;&amp;#24066;&amp;#19996;&amp;#26041;&amp;#24037;&amp;#312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50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40548;&amp;#2833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3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1908;&amp;#21338;&amp;#31918;&amp;#39135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10;&amp;#3185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013;&amp;#3191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1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FN30A&amp;#20302;&amp;#28201;&amp;#21319;&amp;#30910;&amp;#3185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24066;&amp;#20852;&amp;#4085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0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0;&amp;#21488;&amp;#20840;&amp;#21147;&amp;#30910;&amp;#3185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1859;&amp;#26426;&amp;#26800;&amp;#21450;&amp;#37197;&amp;#2021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