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绞肉机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8;&amp;#32905;&amp;#26426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8;&amp;#32905;&amp;#26426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21517;&amp;#20581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83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05;&amp;#329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1439;&amp;#21452;&amp;#21326;&amp;#26426;&amp;#2680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6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2905;&amp;#26426;&amp;#210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3521;&amp;#35946;&amp;#3000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4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78;&amp;#329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2825;&amp;#26143;&amp;#23648;&amp;#23472;&amp;#25104;&amp;#22871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86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3648;&amp;#23472;&amp;#35774;&amp;#22791;&amp;#12289;&amp;#32905;&amp;#31867;&amp;#39135;&amp;#21697;&amp;#26426;&amp;#26800;&amp;#35774;&amp;#22791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8023;&amp;#28096;&amp;#21306;&amp;#29141;&amp;#35199;&amp;#37329;&amp;#23646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52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905;&amp;#26426;&amp;#31995;&amp;#21015;&amp;#37197;&amp;#20214;&amp;#3813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3454;&amp;#19968;&amp;#39278;&amp;#391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29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3521;&amp;#29305;&amp;#20116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29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6085;&amp;#30427;&amp;#31934;&amp;#23494;&amp;#38136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7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78;&amp;#32905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104;&amp;#40060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7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29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9312;&amp;#29275;&amp;#27665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2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29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