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饲料生产专用设备生产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282;&amp;#26009;&amp;#29983;&amp;#20135;&amp;#19987;&amp;#29992;&amp;#35774;&amp;#22791;&amp;#29983;&amp;#20135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282;&amp;#26009;&amp;#29983;&amp;#20135;&amp;#19987;&amp;#29992;&amp;#35774;&amp;#22791;&amp;#29983;&amp;#20135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8151;&amp;#21512;&amp;#39282;&amp;#26009;&amp;#21152;&amp;#24037;&amp;#20135;&amp;#19994;&amp;#21457;&amp;#23637;&amp;#29616;&amp;#29366;&amp;#65292;2013-2017&amp;#24180;&amp;#28151;&amp;#21512;&amp;#39282;&amp;#26009;&amp;#21152;&amp;#24037;&amp;#34892;&amp;#19994;&amp;#21457;&amp;#23637;&amp;#39044;&amp;#27979;&amp;#20998;&amp;#26512;&amp;#65292;2013-2017&amp;#24180;&amp;#20013;&amp;#22269;&amp;#28151;&amp;#21512;&amp;#39282;&amp;#26009;&amp;#21152;&amp;#24037;&amp;#34892;&amp;#19994;&amp;#21457;&amp;#23637;&amp;#31574;&amp;#30053;&amp;#21450;&amp;#25237;&amp;#36164;&amp;#24314;&amp;#35758;&amp;#31561;&amp;#20869;&amp;#23481;&amp;#35831;&amp;#21442;&amp;#32771;&amp;#12298;&lt;a href="http://www.chinairr.org/report/R07/R0705/201212/11-115447.html"&gt;2013-2017&amp;#24180;&amp;#20013;&amp;#22269;&amp;#28151;&amp;#21512;&amp;#39282;&amp;#26009;&amp;#21152;&amp;#2403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491;&amp;#2612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1170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9282;&amp;#2600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7888;&amp;#24066;&amp;#26102;&amp;#26143;&amp;#31918;&amp;#27833;&amp;#39282;&amp;#2600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24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39282;&amp;#2600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7719;&amp;#24503;&amp;#39282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4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1271;&amp;#26041;&amp;#39282;&amp;#26009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7;&amp;#2120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8517;&amp;#24066;&amp;#22238;&amp;#24377;&amp;#20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1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29983;&amp;#2013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5;&amp;#21147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2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915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491;&amp;#35802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0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9983;&amp;#20135;&amp;#35774;&amp;#22791;&amp;#29983;&amp;#20135;&amp;#21450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1616;&amp;#38451;&amp;#24066;&amp;#26825;&amp;#20016;&amp;#20892;&amp;#19994;&amp;#26426;&amp;#2680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6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2825;&amp;#223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9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189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24066;&amp;#21271;&amp;#26041;&amp;#29287;&amp;#19994;&amp;#26426;&amp;#26800;&amp;#199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0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29983;&amp;#2013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4314;&amp;#26426;&amp;#21046;&amp;#2046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2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5;&amp;#260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19977;&amp;#27743;&amp;#33322;&amp;#22825;&amp;#26426;&amp;#30005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9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26426;&amp;#2680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245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5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15;&amp;#27169;&amp;#12289;&amp;#21046;&amp;#3189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852;&amp;#21439;&amp;#31185;&amp;#3285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29983;&amp;#2013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24066;&amp;#19977;&amp;#21271;&amp;#39282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3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8738;&amp;#31070;&amp;#36890;&amp;#21326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21152;&amp;#2403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0852;&amp;#30000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38451;&amp;#24066;&amp;#22825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0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29983;&amp;#20135;&amp;#19987;&amp;#29992;&amp;#35774;&amp;#22791;&amp;#21046;&amp;#36896;&amp;#26426;&amp;#26800;&amp;#3864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4066;&amp;#24658;&amp;#2807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