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浆专用设备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7974;&amp;#19987;&amp;#29992;&amp;#35774;&amp;#2279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7974;&amp;#19987;&amp;#29992;&amp;#35774;&amp;#2279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0331;&amp;#36731;&amp;#24037;&amp;#26426;&amp;#26800;(&amp;#27982;&amp;#2342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36896;&amp;#32440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6731;&amp;#24037;&amp;#19994;&amp;#26426;&amp;#26800;&amp;#24635;&amp;#20844;&amp;#21496;&amp;#23452;&amp;#23486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029;&amp;#20339;&amp;#21046;&amp;#27974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36896;&amp;#3244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493;&amp;#32511;&amp;#27743;&amp;#30952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0331;&amp;#21046;&amp;#27974;&amp;#36896;&amp;#324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5834;&amp;#35199;&amp;#36125;&amp;#33014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19982;&amp;#21046;&amp;#2797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2885;&amp;#3265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33829;&amp;#30427;&amp;#36896;&amp;#3244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7743;&amp;#22478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9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134;&amp;#32764;&amp;#36896;&amp;#32440;&amp;#31579;&amp;#3687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3453;&amp;#23665;&amp;#26426;&amp;#315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28330;&amp;#21326;&amp;#30427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3453;&amp;#25299;&amp;#36896;&amp;#324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7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013;&amp;#25299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2440;&amp;#21046;&amp;#27974;&amp;#25104;&amp;#228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1512;&amp;#37995;&amp;#28888;&amp;#325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1271;&amp;#26041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016;&amp;#21439;&amp;#24247;&amp;#24471;&amp;#2002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21644;&amp;#36896;&amp;#3244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