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涂布机生产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34;&amp;#24067;&amp;#26426;&amp;#29983;&amp;#2013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34;&amp;#24067;&amp;#26426;&amp;#29983;&amp;#2013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7491;&amp;#22823;&amp;#36731;&amp;#3118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3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0811;&amp;#27668;&amp;#32617;&amp;#12289;&amp;#27974;&amp;#26495;&amp;#26426;&amp;#12289;&amp;#28034;&amp;#24067;&amp;#26426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0975;&amp;#2044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6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406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4066;&amp;#36731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4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406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1119;&amp;#26031;&amp;#29305;&amp;#23572;&amp;#35206;&amp;#28034;&amp;#35774;&amp;#22791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32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406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8009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30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4067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0848;&amp;#26684;&amp;#30005;&amp;#276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940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3258;&amp;#21160;&amp;#28034;&amp;#2406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95;&amp;#24030;&amp;#24066;&amp;#21326;&amp;#2279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406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21326;&amp;#20339;&amp;#21360;&amp;#2104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62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4067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4191;&amp;#3042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85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8144;&amp;#21806;&amp;#28034;&amp;#24067;&amp;#26426;&amp;#12289;&amp;#20998;&amp;#20999;&amp;#26426;&amp;#12289;&amp;#33258;&amp;#33829;&amp;#21644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34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58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amp;#28034;&amp;#2406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2269;&amp;#3805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406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3494;&amp;#20113;&amp;#21439;&amp;#20016;&amp;#20016;&amp;#31896;&amp;#25509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36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3014;&amp;#24102;.&amp;#19981;&amp;#24178;&amp;#33014;.&amp;#38450;&amp;#31896;&amp;#32440;.&amp;#28034;&amp;#2406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