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材料生产专用机械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6448;&amp;#26009;&amp;#29983;&amp;#20135;&amp;#19987;&amp;#29992;&amp;#26426;&amp;#2680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6448;&amp;#26009;&amp;#29983;&amp;#20135;&amp;#19987;&amp;#29992;&amp;#26426;&amp;#2680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88;&amp;#20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28;&amp;#19996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10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36830;&amp;#215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326;&amp;#314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3439;&amp;#23453;&amp;#2830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4037;&amp;#65288;&amp;#19978;&amp;#28023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9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21033;&amp;#22827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1439;&amp;#23439;&amp;#22823;&amp;#20918;&amp;#3732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6032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431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074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14;&amp;#31569;&amp;#26448;&amp;#26009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28145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4013;&amp;#22825;&amp;#38050;&amp;#32467;&amp;#265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21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19994;&amp;#24314;&amp;#315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0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1512;&amp;#21319;&amp;#26426;&amp;#26800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852;&amp;#210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19987;&amp;#2999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522;&amp;#19994;&amp;#38271;&amp;#38738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8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126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9640;&amp;#24030;&amp;#24066;&amp;#31532;&amp;#1996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38160;&amp;#38155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2593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amp;#19987;&amp;#29992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